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Дело № 5-62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:03MS0169-01-2022-001692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8.2022 </w:t>
        <w:tab/>
        <w:tab/>
        <w:tab/>
        <w:tab/>
        <w:tab/>
        <w:tab/>
        <w:tab/>
        <w:t xml:space="preserve">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по ст. 12.15 ч.4  КоАП РФ в отношении гр. В* Б* Иванова, *** года рождения, уроженца Республики Чувашия, зарегистрированного и проживающего по адресу: РТ, Зеленодольский район, п. ***, ул. ***, д. *, кв. *, водительское удостоверение 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3"/>
        <w:spacing w:before="0" w:after="2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.05.2022 в 11 час. 25 мин. на * км автодороги ***», в нарушение п. 1.3 ПДД РФ, Иванов В.Б., управляя автомобилем марк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рег. знак *** 7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овершил обгон автомобиля в зоне действия дорожного знака 3.20 «Обгон запрещен» с выездом на полосу, предназначенную для встречного движения, при наличии на проезжей части осевой линии разметки 1.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ов В.Б.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накомившись с протоколом 02 АП 407210 от 21.05.2022 об административном правонарушении, схемой обгона, дислокацией дорожных знаков и дорожной разметки, видеозаписью,   мировой судья приходит к выводу, что в действиях Иванова В.Б. имеется состав административного правонарушения, предусмотренного ст. 12.15 ч.4 КоАП РФ – выезд в нарушение ПДД на полосу дороги, предназначенную для встречного движения, за исключением случаев, предусмотренных частью 3 ст.12.15 КоАП РФ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илу п. 15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вижение по дороге с двусторонним движением в нарушение требований дорожных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наков 3.2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бгон запрещен"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3.2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бгон грузовым автомобилям запрещен"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5.11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Дорога с полосой для маршрутных транспортных средств"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5.11.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Дорога с полосой для велосипедистов"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5.15.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Направление движения по полосам", когда это связано с выездом на полосу встречного движения, и (или) дорожной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метки 1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частью 4 статьи 12.1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Иванову В.Б. мировой судья учитывает его личность, отсут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12.15 ч. 4, 29.7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В* Б* Иванова виновным в совершении административного правонарушения, предусмотренного ст. 12.15 ч. 4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ргнуть В* Б* Иванова административному взысканию по ст.12.15 ч.4 КоАП РФ в виде штрафа в размере 5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о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УФК по РБ (Отдел МВД России по Благоварскому району), ИНН 0214000470, КПП 021401001, р/с 03100643000000010100, банк получателя: Отделение НБ – Республика Башкортостан Банка России//УФК по Республике Башкортостан, КБК: 18811601123010001140, БИК: 018073401, ОКТМО: 80614437, УИН: 18810402220350000354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80274/0" TargetMode="External"/><Relationship Id="rId3" Type="http://schemas.openxmlformats.org/officeDocument/2006/relationships/hyperlink" Target="http://internet.garant.ru/document/redirect/1305770/320" TargetMode="External"/><Relationship Id="rId4" Type="http://schemas.openxmlformats.org/officeDocument/2006/relationships/hyperlink" Target="http://internet.garant.ru/document/redirect/1305770/322" TargetMode="External"/><Relationship Id="rId5" Type="http://schemas.openxmlformats.org/officeDocument/2006/relationships/hyperlink" Target="http://internet.garant.ru/document/redirect/1305770/9511" TargetMode="External"/><Relationship Id="rId6" Type="http://schemas.openxmlformats.org/officeDocument/2006/relationships/hyperlink" Target="http://internet.garant.ru/document/redirect/1305770/5121" TargetMode="External"/><Relationship Id="rId7" Type="http://schemas.openxmlformats.org/officeDocument/2006/relationships/hyperlink" Target="http://internet.garant.ru/document/redirect/1305770/95157" TargetMode="External"/><Relationship Id="rId8" Type="http://schemas.openxmlformats.org/officeDocument/2006/relationships/hyperlink" Target="http://internet.garant.ru/document/redirect/1305770/2011" TargetMode="External"/><Relationship Id="rId9" Type="http://schemas.openxmlformats.org/officeDocument/2006/relationships/hyperlink" Target="http://internet.garant.ru/document/redirect/1305770/2013" TargetMode="External"/><Relationship Id="rId10" Type="http://schemas.openxmlformats.org/officeDocument/2006/relationships/hyperlink" Target="http://internet.garant.ru/document/redirect/1305770/2111" TargetMode="External"/><Relationship Id="rId11" Type="http://schemas.openxmlformats.org/officeDocument/2006/relationships/hyperlink" Target="http://internet.garant.ru/document/redirect/12125267/1215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