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0701-202200341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8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Р* Р* Загидуллина, *** г.р., уроженца г. ***, зарегистрированного по адресу: РТ, Зеленодольский район, с. ***, ул. **, д. *, кв. *, проживающего по адресу: РТ, г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8.2022 в 09 час. 33 мин. было установлено, что Р.Р. Загидуллин в нарушение ст. 32.2 ч. 1 КоАП РФ не уплатил штраф в размере 800 руб., наложенный по постановлению № 18810016170006372336 от 17.04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Р. Загидуллин в суд не явился, о дне, месте и времени судебного заседания изв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7.08.2022, копию постановления № 18810016170006372336 от 17.04.2022 о наложении адм. штрафа, которое Р.Р. Загидуллин получил и не обжаловал, мировой судья приходит к выводу, что вина Р.Р. Загид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.Р. Загид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Р.Р. Загидулл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* Р* Загид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Р* Загидулл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7508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