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62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</w:t>
        <w:tab/>
        <w:t>16MS0107012022-003410-70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8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И* А* Журина, **** г.р., уроженца РТ, зарегистрированного по адресу: РТ, Зеленодольский район, п. ****, ул. ***, д. *, паспорт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7.2022 в 00 час. 55 мин. было установлено, что И.А. Журин в нарушение ст.32.2 ч. 1 КоАП РФ не уплатил штраф в размере 500 руб., наложенный по постановлению № 18810012220000022647 от 26.04.2022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 Журин в суд не явился, о дне, месте и времени судебного заседания извещен надлежащ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: протокол об административном правонарушении от 28.07.2022, копию постановления № 18810012220000022647 от 26.04.2022 о наложении адм. штрафа, которое И.А. Журин получил и не обжаловал, мировой судья приходит к выводу, что вина И.А. Журин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.А. Жур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ли отягчающих ответственность И.А. Журин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* А* Журин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И* А* Журин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97508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