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618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</w:t>
        <w:tab/>
        <w:t>16MS0107012022-003408-76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8.2022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 20.25. ч.1 КоАП РФ в отношении И* А* Журина, *** г.р., уроженца РТ, зарегистрированного по адресу: РТ, Зеленодольский район, п. ***, ул. **, д. *, паспорт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07.2022 в 01 час. 00 мин. было установлено, что И.А. Журин в нарушение ст.32.2 ч. 1 КоАП РФ не уплатил штраф в размере 800 руб., наложенный по постановлению № 18810012220000022639 от 26.04.2022, т.е. совершил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А. Журин в суд не явился, о дне, месте и времени судебного заседания извещен надлежаще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28.07.2022, копию постановления № 18810012220000022639 от 26.04.2022 о наложении адм. штрафа, которое И.А. Журин получил и не обжаловал, мировой судья приходит к выводу, что вина И.А. Журин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И.А. Журин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ответственность И.А. Журина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* А* Журин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И* А* Журина административному наказанию по ч. 1 ст. 20.25  КоАП РФ в виде штрафа в размере 16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97508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