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Дело № 5-617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: 16MS0107-01-2022-003365-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вгуста 2022 года</w:t>
        <w:tab/>
        <w:tab/>
        <w:tab/>
        <w:tab/>
        <w:tab/>
        <w:tab/>
        <w:t xml:space="preserve">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М.В. Соколовска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по ч. 1  ст. 12.8 КоАП РФ в отношении А* Д* Зариповой, *** г.р., уроженки Республики Татарстан,  зарегистрированной и проживающей по адресу: Республика Татарстан, Зеленодольский район, с. ***, ул. ***, д. *,  водительское удостоверение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right="-2" w:firstLine="708"/>
        <w:jc w:val="both"/>
        <w:rPr/>
      </w:pPr>
      <w:r>
        <w:rPr>
          <w:b w:val="false"/>
          <w:sz w:val="28"/>
          <w:szCs w:val="28"/>
        </w:rPr>
        <w:t>23.07.2022 в 01 час. 35 мин. на ул. ***, д. * с. Осиново Зеленодольского района РТ А.Д. Зарипова управляла автомобилем «</w:t>
      </w:r>
      <w:r>
        <w:rPr>
          <w:b w:val="false"/>
          <w:bCs w:val="false"/>
          <w:color w:val="202124"/>
          <w:sz w:val="28"/>
          <w:szCs w:val="28"/>
        </w:rPr>
        <w:t>***</w:t>
      </w:r>
      <w:r>
        <w:rPr>
          <w:b w:val="false"/>
          <w:sz w:val="28"/>
          <w:szCs w:val="28"/>
        </w:rPr>
        <w:t>», регистрационный номер ***/716, в состоянии алкогольного опьянения, нарушив п.2.7 ПДД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.Д. Зарипова в суд не явилась, о дне, месте и времени судебного заседания извещена надлежаще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А.Д. Зариповой в совершении административного правонарушения подтверждается материалами дела: протоколом 16 РТ 01803856 об административном правонарушении от 23.07.2022; протоколом 16 ОТ 206189 об отстранении от управления транспортным средством от 23.07.2022; актом 16 08 № 00093930 от 23.07.2022  освидетельствования на состояние алкогольного опьянения с чеком алкотектора, согласно которым установлено состояние алкогольного опьянения А.Д. Зарипова – 0,617 мг/л; объяснением И.И. ***; объяснением А.В. ***; объяснением Р.Д. 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йствиях А.Д. Зариповой усматривается состав административного правонарушения, предусмотренного ч. 1 ст. 12.8 КоАП РФ – управление транспортным средством водителем, находящимся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ри назначении наказания А.Д. Зариповой следует учитывать характер совершенного административного правонарушения, личность виновного,  отсутствие обстоятельств, смягчающих административную ответственность, повторное совершение однородного административного правонарушения, как обстоятельство, отягчающе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5-29.7, 29.10,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А* Д* Зарипову виновной в совершении правонарушения, предусмотренного ч. 1 ст. 12.8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А* Д* Зарипову административному наказанию по ч. 1 ст. 12.8 КоАП РФ в виде административного штрафа в размере 30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силу по реквизитам: получатель УФК по РТ (УГИБДД МВД по РТ), р/с 03100643000000011100 в НБ РТ//УФК по РТ г. Казань, БИК 019205400, ИНН 1654002946, КПП 165945001, КБК 18811601123010001140, ОКТМО 92701000, УИН 1881041622199023070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