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61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3364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</w:t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26 КоАП РФ в отношении гр. Муратова О* И*, *** г.р., уроженца ***, ***, имеющего ***, зарегистрированного по адресу: РТ, г. ***, ул. ***, д. *, кв. *, проживающего по адресу: РТ, Зеленодольский район, с. ***, ул. ***, д. *, кв. *, ранее не привлекавшегося к административной ответственности, водительское удостоверение АС 34334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0.08.2022 в 05 час. 51 мин. Муратов О.И. на * км автодороги М-7 «**» Зеленодольского района РТ, управлявший автомобилем «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*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тов О.И. в суде вину в совершении административного правонарушения  признал, пояснил, что накануне вечером выпил бутылку пива, поэтому сказал сотрудникам ГИБДД, что никуда не поедет, написал в протоколе, что отказывается проехать в больниц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16 РТ 01803964 об административном правонарушении от 10.08.2022; протокол 16 ОТ № 206112 об отстранении от управления транспортным средством от 10.08.2022; акт 16 АО 160041 освидетельствования на состояние алкогольного опьянения от 10.08.2022; протокол 16 МТ № 00022541 от 10.08.2022 о направлении на медицинское освидетельствование, согласно которому Муратов О.И. пройти медицинское освидетельствование отказался; объяснение *** Г.И.; объяснение ** И.А.; объяснение *** А.Р., мировой судья приходит к выводу о наличии в действиях Муратова О.И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Муратову О.И. следует учитывать характер совершенного административного правонарушения, данные о его личности, отсутствие обстоятельств, отягчающих административную ответственность, признание вины, наличие на иждивении троих малолетних детей, как обстоятельства, смягчающи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ратова О* И*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Муратова О* И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23074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