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615/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3363-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И* А* Ионова, ** г.р., уроженца РТ, зарегистрированного по адресу: РТ, Зеленодольский район, с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07.2022 в 19 час. 00 мин. было установлено, что И.А. Ионов в нарушение ст. 32.2 ч. 1 КоАП РФ не уплатил штраф в размере 500 руб., наложенный по постановлению № 18810516220412190330 от 12.04.2022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Ионо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, копию постановления № 18810516220412190330 от 12.04.2022 о наложении адм. штрафа, которое И.А. Ионов получил и не обжаловал, мировой судья приходит к выводу, что вина И.А. Ион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И.А. Ион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И.А. Ионова, мировой судья не усматривает, а потому мировой судья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* А* Ион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А* Ионо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97311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