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61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3362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А* Д* Касьянова, *** г.р., уроженца г. *** АССР,  ***, ***, зарегистрированного и проживающего по адресу: Республика Татарстан, г. ***, ул. ***, д. *, кв. *, 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" w:firstLine="708"/>
        <w:jc w:val="both"/>
        <w:rPr/>
      </w:pPr>
      <w:r>
        <w:rPr>
          <w:b w:val="false"/>
          <w:sz w:val="28"/>
          <w:szCs w:val="28"/>
        </w:rPr>
        <w:t>10.08.2022 в 00 час. 30 мин. на 109 км автодороги *** до М-7 «Волга» Зеленодольского района РТ А.Д. Касьянов управлял автомобилем «***», регистрационный номер ***/116, в состоянии алкогольного опьянения, нарушив п.2.7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. Касьянов в суде вину в совершении административного правонарушения признал, пояснил, что употребил рюмку водки со знакомой, после чего, поссорившись с ней, сел за руль автомобиля и поехал домо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Д. Касьянова в совершении административного правонарушения подтверждается материалами дела: протоколом 16 РТ 01780887 об административном правонарушении от 10.08.2022; протоколом 16 ОТ 206113 об отстранении от управления транспортным средством от 10.08.2022; актом 16 ОА № 164605 от 10.08.2022  освидетельствования на состояние алкогольного опьянения с чеком алкотектора, согласно которым установлено состояние алкогольного опьянения А.Д. Касьянова – 0,502 мг/л; объяснением М.А. ***; объяснением Р.А. ***; объяснением А.М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.Д. Касьян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А.Д. Касьянову следует учитывать характер совершенного административного правонарушения, личность виновного, 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* Д* Касьян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Д* Касьян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2307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