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3360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А* Г* Горшенева, *** г.р., уроженца д. *** района ТАССР,  ***, работающего *** в *** ***», зарегистрированного по адресу: Республика Татарстан, г. Зеленодольск, ул. **, д. *, кв. *,  проживающего по адресу: Республика Татарстан, г. Зеленодольск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7.2022 в 06 час. 45 мин. на 108 км автодороги Йошкар-Ола-Зеленодольск Зеленодольского района РТ А.Г. Горшенев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Г. Горшенев в суде вину в совершении административного правонарушения не признал, пояснил, что алкоголь не употреблял, ел только окрошку с ква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Г. Горшенева в совершении административного правонарушения подтверждается материалами дела: протоколом 16 РТ 01803248 об административном правонарушении от 29.07.2022; протоколом 16 ОТ 207902 об отстранении от управления транспортным средством от 29.07.2022; актом 16 АО № 159782 от 29.07.2022  освидетельствования на состояние алкогольного опьянения с чеком алкотектора, согласно которым установлено состояние алкогольного опьянения А.Г. Горшенева; объяснением Р.Ф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Г. Горшене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Г. Горшеневу следует учитывать характер совершенного административного правонарушения, личность виновного,  отсутствие  обстоятельств, смягчающих ил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Г* Горшене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Г* Горшене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9902104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