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Дело № 5-609/2022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ИД: 16MS0107-01-2022-003314-67</w:t>
      </w:r>
    </w:p>
    <w:p>
      <w:pPr>
        <w:pStyle w:val="Normal"/>
        <w:tabs>
          <w:tab w:val="clear" w:pos="708"/>
          <w:tab w:val="left" w:pos="5610" w:leader="none"/>
        </w:tabs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24.08.2022</w:t>
        <w:tab/>
        <w:tab/>
        <w:tab/>
        <w:tab/>
        <w:tab/>
        <w:t xml:space="preserve">                                        г. Зеленодольск РТ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М.В. Соколовская,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по ст. 19.13 КоАП РФ в отношении Г* И* Шагулиной, *** г.р., уроженки г. ***, зарегистрированной и проживающей по адресу: РТ, г. ***, ул. ***, д. *, кв. *, паспорт ***,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07.2022 в 09 час. 50 мин., Шагуллина Г.И., находясь в состоянии алкогольного опьянения, допустила ложный вызов сотрудников полиции по адресу: РТ, Зеленодольский район, с. Осиново, ул. ***, д. *, кв. *, сообщив, что ее избили, что не подтвердилось в ходе проведения проверки. </w:t>
      </w:r>
    </w:p>
    <w:p>
      <w:pPr>
        <w:pStyle w:val="TextBodyIndent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Шагуллина Г.И. в суд не явилась, извещена надлежаще, в заявлении просит рассмотреть дело без ее участия, вину признает.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Вина Шагуллиной Г.И. в совершённом правонарушении установлена протоколом об административном правонарушении № 2605002 от 31.07.2022, карточкой вызовов, объяснением Шагуллиной Г.И., объяснением *** Г.Р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зучив материалы административного производства, мировой судья приходит к выводу о наличии в действиях Шагуллиной Г.И. признаков административного правонарушения, предусмотренного  ст. 19.13 КоАП РФ – заведомо ложный вызов полиции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го. Обстоятельством, смягчающим ответственность, является признание вины. Обстоятельством, отягчающим ответственность, является совершение административного правонарушения в состоянии алкогольного опьянения.  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19.13, 29.9-29.11 КоАП РФ, мировой судья 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Признать Г* И* Шагулину виновной в совершении административного правонарушения, предусмотренного ст. 19.13 КоАП РФ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>Подвергнуть Г* И* Шагулину административному наказанию в виде штрафа  в размере 1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кор. сч. 40102810445370000079, БИК 019205400, ИНН 1654003139, КПП 165501001, ОКТМО 92701000001, КБК 73111601193010013140, УИН 0318690900000000029731232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.</w:t>
      </w:r>
    </w:p>
    <w:p>
      <w:pPr>
        <w:pStyle w:val="TextBodyIndent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РТ </w:t>
        <w:tab/>
        <w:t>М.В. Соко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