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Дело № 5-608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ИД: 16MS0107-01-2022-003313-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августа 2022 года</w:t>
        <w:tab/>
        <w:tab/>
        <w:tab/>
        <w:tab/>
        <w:tab/>
        <w:tab/>
        <w:t xml:space="preserve">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Зеленодольскому судебному району РТ М.В. Соколовская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по ч. 1  ст. 12.8 КоАП РФ в отношении Д* Н* Мусина, ** г.р., уроженца п. *** района Республики Татарстан, ***, не работающего, зарегистрированного и проживающего по адресу: Республика Татарстан, Зеленодольский район, пгт. ***, ул. ***, д. *,  водительское удостоверение **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ind w:right="-2" w:firstLine="708"/>
        <w:jc w:val="both"/>
        <w:rPr/>
      </w:pPr>
      <w:r>
        <w:rPr>
          <w:b w:val="false"/>
          <w:sz w:val="28"/>
          <w:szCs w:val="28"/>
        </w:rPr>
        <w:t>19.07.2022 в 11 час. 15 мин. на * км автодороги *** до М-7 «Волга» Зеленодольского района РТ Д.Н. Мусин управлял автомобилем «</w:t>
      </w:r>
      <w:r>
        <w:rPr>
          <w:b w:val="false"/>
          <w:bCs w:val="false"/>
          <w:color w:val="202124"/>
          <w:sz w:val="28"/>
          <w:szCs w:val="28"/>
        </w:rPr>
        <w:t>***</w:t>
      </w:r>
      <w:r>
        <w:rPr>
          <w:b w:val="false"/>
          <w:sz w:val="28"/>
          <w:szCs w:val="28"/>
        </w:rPr>
        <w:t>», регистрационный номер ***/716, в состоянии алкогольного опьянения, нарушив п.2.7 ПДД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.Н. Мусин в суде вину в совершении административного правонарушения признал, раскаялся в содеянном, просил учесть при вынесении решения по делу его состояние здоровья, имущественное положение, отсутствие умысла на употребление алкоголя с целью управления транспортным средством. Д.Н. Мусин просил приобщить к материалам дела выписку из медицинской карты стационарного больного, согласно которой ему рекомендован ряд лекарственных препаратов, вызывающих у него значительное количество побочных эффектов, в том числе бессонницу. Ходатайствовал также о приобщении инструкций к данным препаратам, в чем ему судом было отказано, ввиду установления состояния опьянения Д.Н. Мусина согласно акта освидетельствования. Д.Н. Мусин  также пояснил, что с целью облегчения своего состояния здоровья, он периодически принимает настойку, состоящую из  калины и 100 грамм водки. Употребив вечером, накануне его задержания настойку, он не думал, что у него может быть установлено состояние алкогольного опьянения. Чувствовал он себя нормально. С показаниями алкотектора он согласи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Д.Н. Мусина в совершении административного правонарушения подтверждается материалами дела: протоколом 16 РТ 01803892 об административном правонарушении от 19.07.2022; протоколом 16 ТО 201532 об отстранении от управления транспортным средством от 19.07.2022; актом 16 08 № 00093902 от 19.07.2022  освидетельствования на состояние алкогольного опьянения с чеком алкотектора, согласно которым установлено состояние алкогольного опьянения Д.Н. Мусина – 0,247 мг/л; объяснением В.Н. 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ействиях Д.Н. Мусина усматривается состав административного правонарушения, предусмотренного ч. 1 ст. 12.8 КоАП РФ – управление транспортным средством водителем, находящимся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Д.Н. Мусину следует учитывать характер совершенного административного правонарушения, личность виновного,  его состояние здоровья, имущественное положение, признание вины, раскаяние в содеянном, как обстоятельства, смягчающие ответственность, отсутствие обстоятельств, отягчающих административную ответственность. Оснований для применения ст. 2.9, п. 2.2 ст. 4.1.1 КоАП РФ суд не усматривает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.5-29.7, 29.10,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Д* Н* Мусина виновным в совершении правонарушения, предусмотренного ч. 1 ст. 12.8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Д* Н* Мусина административному наказанию по ч. 1 ст. 12.8 КоАП РФ в виде административного штрафа в размере 30000 (тридцать тысяч) рублей с лишением права управления транспортными средствами на срок один год шесть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силу по реквизитам: получатель УФК по РТ (УГИБДД МВД по РТ), р/с 03100643000000011100 в НБ РТ//УФК по РТ г. Казань, БИК 019205400, ИНН 1654002946, КПП 165945001, КБК 18811601123010001140, ОКТМО 92701000, УИН 1881041622199023064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  <w:tab/>
        <w:tab/>
        <w:tab/>
        <w:t xml:space="preserve">М.В. Соколовская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