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60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3312-73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5.08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Бикмуллина Р* Ф*, *** г.р., уроженца г. *** ТАССР, **, не работающего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01 час. 00 мин. до 03 час. 00 час. 19.07.2022 Р.Ф. Бикмуллин, находясь в состоянии опьянения по адресу: РТ, Зеленодольский район, с. **, ул. ***, д. *, кв. *, шумел, громко разговаривал, крича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Р.Ф. Бикмуллин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И.Н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Р.Ф. Бикмуллин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5015 от 02.08.2022; сообщением «02»; заявлением и объяснением И.Н. ***; объяснением Р.Ф. Бикмуллина; объяснением Г.Р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Р.Ф. Бикмуллин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совершение административного правонарушения в состоянии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кмуллина Р* Ф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Бикмуллина Р* Ф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97510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