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60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3311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26 КоАП РФ в отношении гр. Суворова И* М*, *** г.р., уроженца г. Зеленодольск Республики Татарстан, женатого, имеющего одного малолетнего ребенка, зарегистрированного и проживающего по адресу: РТ, г. Зеленодольск, ул. ***, д. *, кв. *, ранее не привлекавшегося к административной ответственности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2.07.2022 в 08 час. 35 мин. Суворов И.М. на * км автодороги ***-***» Зеленодольского района РТ, управлявший автомобилем «*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/116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воров И.М. в суде в совершении административного правонарушения признал, пояснил, что накануне употребил бутылку пив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16 РТ 01791670 об административном правонарушении от 22.07.2022; протокол 16 ОТ № 207996 об отстранении от управления транспортным средством от 22.07.2022; акт 16 АО 163556 освидетельствования на состояние алкогольного опьянения от 22.07.2022; протокол 16 ТМ № 126807 от 22.07.2022 о направлении на медицинское освидетельствование, согласно которому Суворов И.М. пройти медицинское освидетельствование отказался; объяснение *** Д.Ю.; объяснение **** С.М.; объяснение *** А.И., мировой судья приходит к выводу о наличии в действиях Суворова И.М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Суворову И.М. следует учитывать характер совершенного административного правонарушения, данные о его личности, отсутствие обстоятельств, отягчающих административную ответственность, признание вины, наличие на иждивении малолетнего ребенка, как обстоятельства, смягчающи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уворова И* М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Суворова И* М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25050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