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60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3254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2.08.2022</w:t>
        <w:tab/>
        <w:tab/>
        <w:tab/>
        <w:tab/>
        <w:tab/>
        <w:t xml:space="preserve">               г. Зеленодольск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20.25. КоАП РФ в отношении В* А* Сусарова, *** г.р., уроженца Республики Татарстан, зарегистрированного и проживающего по адресу: РТ, Зеленодольский район, с. ***, ул. ***, д. *, кв. *, водительское удостоверение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07.2022 в 09 час. 35 мин., было выявлено, что В.А. Сусаров в нарушение ст.32.2 ч. 1 КоАП РФ не уплатил штраф в размере 500 руб., наложенный по постановлению № 18810016170005794083 от 23.03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.А. Сусаров в суд не явился,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 от 15.07.2022, копию постановления № 18810016170005794083 от 23.03.2022 о наложении адм. штрафа, которое В.А. Сусаров, получил и не обжаловал, мировой судья приходит к выводу, что вина В.А. Сусарова,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В.А. Сусаров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, смягчающих или отягчающих наказание В.А. Сусарова, мировой судья не усматривает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* А* Сусарова признать виновным в совершении правонарушения, предусмотренного ч. 1 ст. 20.2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В* А* Сусарова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6964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