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600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07-01-2022-003253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2.08.2022</w:t>
        <w:tab/>
        <w:tab/>
        <w:tab/>
        <w:tab/>
        <w:tab/>
        <w:t xml:space="preserve">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20.25. КоАП РФ в отношении В* А* Сусарова, *** г.р., уроженца Республики Татарстан, зарегистрированного и проживающего по адресу: РТ, Зеленодольский район, с. Осиново, ул. ***, д. *, кв. *, водительское удостоверение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07.2022 в 09 час. 40 мин., было выявлено, что В.А. Сусаров в нарушение ст.32.2 ч. 1 КоАП РФ не уплатил штраф в размере 1000 руб., наложенный по постановлению № 18810016170005794067 от 23.03.2022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Сусаров в суд не явился,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 от 15.07.2022, копию постановления № 18810016170005794067 от 23.03.2022 о наложении адм. штрафа, которое В.А. Сусаров, получил и не обжаловал, мировой судья приходит к выводу, что вина В.А. Сусарова,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В.А. Сусаро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, смягчающих или отягчающих наказание В.А. Сусарова, мировой судья не усматривает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* А* Сусарова признать виновным в совершении правонарушения, предусмотренного ч. 1 ст. 20.25.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В* А* Сусарова административному наказанию по ч. 1 ст. 20.25  КоАП РФ в виде штрафа в размере 2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96964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