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17" w:leader="none"/>
        </w:tabs>
        <w:jc w:val="both"/>
        <w:rPr/>
      </w:pPr>
      <w:r>
        <w:rPr>
          <w:b/>
          <w:bCs/>
          <w:spacing w:val="20"/>
          <w:sz w:val="16"/>
          <w:szCs w:val="16"/>
        </w:rPr>
        <w:tab/>
        <w:t>Дело № 5-588/2022</w:t>
      </w:r>
    </w:p>
    <w:p>
      <w:pPr>
        <w:pStyle w:val="Normal"/>
        <w:tabs>
          <w:tab w:val="clear" w:pos="708"/>
          <w:tab w:val="right" w:pos="9617" w:leader="none"/>
        </w:tabs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УИД 16MS0107-01-2022-003188-57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pacing w:val="160"/>
          <w:sz w:val="28"/>
          <w:szCs w:val="28"/>
        </w:rPr>
      </w:pPr>
      <w:r>
        <w:rPr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right" w:pos="99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Зеленодольск</w:t>
        <w:tab/>
        <w:t>31 августа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Татарстан Соколовская М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за И* В* (паспорт: ***; дата и место рождения: ***, г. ** Республики Татарстан; адрес регистрации и проживания: Республика Татарстан, Зеленодольский район, с. ***, ул. ***, д. *, кв. *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тивной комиссии в муниципальном образовании «Город Сарапул» от 16.03.2022 № 0135/2022, вступившем в законную силу 02.04.2022, Ремез И.В. подвергнут административному наказанию в виде штрафа в размере 3000 руб. В соответствии с частью 1 статьи 32.2 Кодекса Российской Федерации об административных правонарушениях штраф должен был быть уплачен в полном размере не позднее шестидесяти дней со дня вступления постановления в законную силу, то есть в срок до 01.06.2022. Ремез И.В. не уплатил наложенный на него административный штраф в установленный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з И.В. в суд не явился, о дне, месте и времени судебного заседания извещен надлежаще. Мировой судья с учетом характера  административного правонарушения, представленных доказательств,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штрафа в установленный срок подтверждается протоколом об административном правонарушении, копией постановления о назначении штрафа, которая была направлена в адрес нарушителя почтой, но не получена им, в связи с чем была возвращена в адрес административного органа по истечении срока хранения 22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е) Ремеза И.В. квалифицируются мировым судьей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ходя из обстоятельств дела, личности виновного, с учетом положений, предусмотренных санкцией ч. 1 ст. 20.25 КоАП РФ, полагает назначить виновному наказание в виде штрафа в двукратном раз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 статьи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еза И* В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штрафа в размере 6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а счет УФК по РТ (Министерство юстиции Республики Татарстан), ИНН 1654003139, КПП 165501001, БИК 019205400, ОКТМО 92701000001, р/с 03100643000000011100 в НБ РТ, к/с 40102810445370000079; КБК 73111601203019000140, УИН 03186909000000000296344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и предоставить суду платежный документ об уплате штрафа в течение 60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right" w:pos="9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Соколовская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