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549/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13.07.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Ситникова И* В*, ** года рождения, уроженца г. ***, холостого, не работающего, зарегистрированного и проживающего по адресу: РТ, Зеленодольский район, с. ***, ул. **, д. 84а, паспорт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Ситников И.В., около 13 час. 30 мин. 24.06.2022, находясь по адресу: РТ, Зеленодольский район, с. ***, ул. ***, у д. ***, из личных неприязненных отношений брызнул *** А.Н. в лицо, попав в глаза, в результате чего, *** А.Н. испытал физическую боль. </w:t>
      </w:r>
    </w:p>
    <w:p>
      <w:pPr>
        <w:pStyle w:val="ConsPlusNormal"/>
        <w:ind w:firstLine="709"/>
        <w:jc w:val="both"/>
        <w:rPr>
          <w:sz w:val="28"/>
          <w:szCs w:val="28"/>
        </w:rPr>
      </w:pPr>
      <w:r>
        <w:rPr>
          <w:sz w:val="28"/>
          <w:szCs w:val="28"/>
        </w:rPr>
        <w:t xml:space="preserve">В судебном заседании Ситников И.В. вину в совершении административного правонарушения признал, пояснил, что защищал гражданскую жену. </w:t>
      </w:r>
    </w:p>
    <w:p>
      <w:pPr>
        <w:pStyle w:val="ConsPlusNormal"/>
        <w:ind w:firstLine="709"/>
        <w:jc w:val="both"/>
        <w:rPr>
          <w:sz w:val="28"/>
          <w:szCs w:val="28"/>
        </w:rPr>
      </w:pPr>
      <w:r>
        <w:rPr>
          <w:sz w:val="28"/>
          <w:szCs w:val="28"/>
        </w:rPr>
        <w:t>Потерпевший в суд не явился, извещен, в заявлении просит рассмотреть дело без его участия.</w:t>
      </w:r>
    </w:p>
    <w:p>
      <w:pPr>
        <w:pStyle w:val="Normal"/>
        <w:autoSpaceDE w:val="false"/>
        <w:ind w:firstLine="708"/>
        <w:jc w:val="both"/>
        <w:rPr>
          <w:rFonts w:eastAsia="Calibri"/>
          <w:sz w:val="28"/>
          <w:szCs w:val="28"/>
        </w:rPr>
      </w:pPr>
      <w:r>
        <w:rPr>
          <w:sz w:val="28"/>
          <w:szCs w:val="28"/>
        </w:rPr>
        <w:t>Выслушав Ситникова И.В., исследовав материалы дела: протокол № 2604598 об административном правонарушении от 12.07.2022; карточку вызовов; заявление и объяснение ** А.Н.; объяснение *** А.Ю.; объяснение Ситникова И.В.; объяснение *** А.Ф.; сопроводительный лист и талон к нему; заключение эксперта № 419 от 27.06.2022, мировой судья приходит к выводу о наличии в действиях Ситникова И.В. 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 xml:space="preserve">По мнению мирового судьи, вина Ситникова И.В.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Ситникову И.В. 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отсутствие обстоятельств, отягчающих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Ситникова И* В* виновным в совершении административного правонарушения, предусмотренного ст. 6.1.1. КоАП РФ, назначить ему административное наказание в виде в виде в виде административного штрафа в размере 5000 руб.</w:t>
      </w:r>
    </w:p>
    <w:p>
      <w:pPr>
        <w:pStyle w:val="Normal"/>
        <w:ind w:firstLine="708"/>
        <w:jc w:val="both"/>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9143784.</w:t>
      </w:r>
    </w:p>
    <w:p>
      <w:pPr>
        <w:pStyle w:val="Normal"/>
        <w:ind w:firstLine="708"/>
        <w:jc w:val="both"/>
        <w:rPr>
          <w:sz w:val="28"/>
          <w:szCs w:val="28"/>
        </w:rPr>
      </w:pPr>
      <w:r>
        <w:rPr>
          <w:sz w:val="28"/>
          <w:szCs w:val="28"/>
        </w:rPr>
        <w:t>Квитанцию представить в канцелярию мирового судьи.</w:t>
      </w:r>
    </w:p>
    <w:p>
      <w:pPr>
        <w:pStyle w:val="31"/>
        <w:ind w:left="0" w:firstLine="709"/>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