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535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7.2022</w:t>
        <w:tab/>
        <w:tab/>
        <w:tab/>
        <w:t xml:space="preserve">                                                                    г. Зеленодольск 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рассмотрев материалы по ч. 2 ст. 7.27 Кодекса РФ об административных правонарушениях в отношении Ездаковой Е* С*, *** года рождения, уроженки г. ***, не замужней, не работающей, зарегистрированной и проживающей по адресу: РТ, Зеленодольский район, с. ***, ул. ***, д. *, кв. *, ранее не привлекавшейся к административной ответств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Е.С. Ездакову разъясне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25.06.2022 в период времени с 08 час. 52 мин. до 08 час. 56 мин., находясь в магазине «Пятерочка» по адресу: РТ, Зеленодольский район, с. ***, ул. ***, д. *,  Е.С. Ездакова совершила хищение одной бутылки водки «Талка», 1л, 1 бутылки напитка винного «Мартини», 1л, на общую сумму 1128,07 руб. без НДС,  т.е. совершила административное правонарушение, предусмотренное ст.7.27 ч. 2 КоАП РФ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С. Ездакова свою вину в совершении правонарушения признала, пояснила, что похитила алкоголь, так как они с подругой собирались на день рождения, а алкоголь, который она украла, они хотели вручить в качестве подар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Е.С. Ездаковой в совершении административного правонарушения подтверждается: протоколом № 2604466 об административном правонарушении от 05.07.2022; заявлением *** Р.Р. и его объяснением; объяснением Е.Н. ***;  справкой о стоимости похищенного; товарно-транспортными накладными; протоколом  осмотра места происшествия; видеозаписью.</w:t>
      </w:r>
      <w:r>
        <w:rPr>
          <w:sz w:val="27"/>
          <w:szCs w:val="27"/>
        </w:rPr>
        <w:t xml:space="preserve">   </w:t>
      </w:r>
    </w:p>
    <w:p>
      <w:pPr>
        <w:pStyle w:val="31"/>
        <w:rPr/>
      </w:pPr>
      <w:r>
        <w:rPr>
          <w:szCs w:val="28"/>
        </w:rPr>
        <w:t>При назначении административного наказания Е.С. Ездаковой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Обстоятельств, отягчающих ответственность Е.С. Ездаковой, мировой судья не усматривает.</w:t>
      </w:r>
    </w:p>
    <w:p>
      <w:pPr>
        <w:pStyle w:val="31"/>
        <w:rPr>
          <w:szCs w:val="28"/>
        </w:rPr>
      </w:pPr>
      <w:r>
        <w:rPr>
          <w:szCs w:val="28"/>
        </w:rPr>
        <w:t xml:space="preserve">Обстоятельством, смягчающим ответственность Е.С. Ездаковой, мировой судья считает признание своей вины. Беременность Е.С. Ездаковой, о которой она указала в судебном заседании, документально не подтверждена, а потому не принимается в качестве смягчающего обстоятельства по делу, и не учитывается при назначении наказания.  </w:t>
      </w:r>
    </w:p>
    <w:p>
      <w:pPr>
        <w:pStyle w:val="31"/>
        <w:rPr>
          <w:szCs w:val="28"/>
        </w:rPr>
      </w:pPr>
      <w:r>
        <w:rPr>
          <w:szCs w:val="28"/>
        </w:rPr>
        <w:t xml:space="preserve">На основании изложенного и руководствуясь ст.ст. 7.27, 29.9-29.11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5" w:firstLine="708"/>
        <w:jc w:val="both"/>
        <w:rPr/>
      </w:pPr>
      <w:r>
        <w:rPr>
          <w:sz w:val="28"/>
          <w:szCs w:val="28"/>
        </w:rPr>
        <w:t xml:space="preserve">Ездакову Е* С* признать виновной в совершении правонарушения, предусмотренного ст. 7.27 КоАП РФ, и назначить ей наказание в виде административного ареста сроком на 10 су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05.07.2022 с 16 час. 03 мин.</w:t>
      </w:r>
    </w:p>
    <w:p>
      <w:pPr>
        <w:pStyle w:val="TextBodyIndent"/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spacing w:before="0" w:after="0"/>
        <w:ind w:left="283"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6651947BF000AEAAB2EB10E1FEEAF04CB2C3CF13F77C717D4B1E7B8018DC9D5F44D531CD3AB952AECAI" TargetMode="External"/><Relationship Id="rId3" Type="http://schemas.openxmlformats.org/officeDocument/2006/relationships/hyperlink" Target="consultantplus://offline/ref=046651947BF000AEAAB2EB10E1FEEAF04CB2C3CF13F77C717D4B1E7B8018DC9D5F44D531CD3BBE5EAECBI" TargetMode="External"/><Relationship Id="rId4" Type="http://schemas.openxmlformats.org/officeDocument/2006/relationships/hyperlink" Target="consultantplus://offline/ref=046651947BF000AEAAB2EB10E1FEEAF04CB2C3CF13F77C717D4B1E7B8018DC9D5F44D531CD3AB953AECCI" TargetMode="External"/><Relationship Id="rId5" Type="http://schemas.openxmlformats.org/officeDocument/2006/relationships/hyperlink" Target="consultantplus://offline/ref=046651947BF000AEAAB2EB10E1FEEAF04CB2C3CF13F77C717D4B1E7B8018DC9D5F44D531CD3ABA5AAECBI" TargetMode="External"/><Relationship Id="rId6" Type="http://schemas.openxmlformats.org/officeDocument/2006/relationships/hyperlink" Target="consultantplus://offline/ref=046651947BF000AEAAB2EB10E1FEEAF04CB2C3CF13F77C717D4B1E7B8018DC9D5F44D531CD3ABA5AAEC9I" TargetMode="External"/><Relationship Id="rId7" Type="http://schemas.openxmlformats.org/officeDocument/2006/relationships/hyperlink" Target="consultantplus://offline/ref=046651947BF000AEAAB2EB10E1FEEAF04CB2C3CF13F77C717D4B1E7B8018DC9D5F44D531CF39ABCFI" TargetMode="External"/><Relationship Id="rId8" Type="http://schemas.openxmlformats.org/officeDocument/2006/relationships/hyperlink" Target="consultantplus://offline/ref=046651947BF000AEAAB2EB10E1FEEAF04CB2C3CF13F77C717D4B1E7B8018DC9D5F44D531CF39ABCBI" TargetMode="External"/><Relationship Id="rId9" Type="http://schemas.openxmlformats.org/officeDocument/2006/relationships/hyperlink" Target="consultantplus://offline/ref=046651947BF000AEAAB2EB10E1FEEAF04CB2C3CF13F77C717D4B1E7B8018DC9D5F44D531CF39ABC5I" TargetMode="External"/><Relationship Id="rId10" Type="http://schemas.openxmlformats.org/officeDocument/2006/relationships/hyperlink" Target="consultantplus://offline/ref=046651947BF000AEAAB2EB10E1FEEAF04CB2C3CF13F77C717D4B1E7B8018DC9D5F44D531CF3AABCDI" TargetMode="External"/><Relationship Id="rId11" Type="http://schemas.openxmlformats.org/officeDocument/2006/relationships/hyperlink" Target="consultantplus://offline/ref=046651947BF000AEAAB2EB10E1FEEAF04CB2C3CF13F77C717D4B1E7B8018DC9D5F44D531CF3AABCBI" TargetMode="External"/><Relationship Id="rId12" Type="http://schemas.openxmlformats.org/officeDocument/2006/relationships/hyperlink" Target="consultantplus://offline/ref=046651947BF000AEAAB2EB10E1FEEAF04CB2C3CF13F77C717D4B1E7B8018DC9D5F44D531CF3AABC5I" TargetMode="External"/><Relationship Id="rId13" Type="http://schemas.openxmlformats.org/officeDocument/2006/relationships/hyperlink" Target="consultantplus://offline/ref=046651947BF000AEAAB2EB10E1FEEAF04CB2C3CF13F77C717D4B1E7B8018DC9D5F44D531CF3BABCDI" TargetMode="External"/><Relationship Id="rId14" Type="http://schemas.openxmlformats.org/officeDocument/2006/relationships/hyperlink" Target="consultantplus://offline/ref=046651947BF000AEAAB2EB10E1FEEAF04CB2C3CF13F77C717D4B1E7B8018DC9D5F44D531CF3BABCAI" TargetMode="External"/><Relationship Id="rId15" Type="http://schemas.openxmlformats.org/officeDocument/2006/relationships/hyperlink" Target="consultantplus://offline/ref=046651947BF000AEAAB2EB10E1FEEAF04CB2C3CF13F77C717D4B1E7B8018DC9D5F44D531CF3BABC4I" TargetMode="External"/><Relationship Id="rId16" Type="http://schemas.openxmlformats.org/officeDocument/2006/relationships/hyperlink" Target="consultantplus://offline/ref=046651947BF000AEAAB2EB10E1FEEAF04CB2C3CF13F77C717D4B1E7B8018DC9D5F44D531CF3CABCCI" TargetMode="External"/><Relationship Id="rId17" Type="http://schemas.openxmlformats.org/officeDocument/2006/relationships/hyperlink" Target="consultantplus://offline/ref=046651947BF000AEAAB2EB10E1FEEAF04CB2C3CF13F77C717D4B1E7B8018DC9D5F44D531CF3DABCEI" TargetMode="External"/><Relationship Id="rId18" Type="http://schemas.openxmlformats.org/officeDocument/2006/relationships/hyperlink" Target="consultantplus://offline/ref=046651947BF000AEAAB2EB10E1FEEAF04CB2C3CF13F77C717D4B1E7B8018DC9D5F44D531CF3DABC8I" TargetMode="External"/><Relationship Id="rId19" Type="http://schemas.openxmlformats.org/officeDocument/2006/relationships/hyperlink" Target="consultantplus://offline/ref=046651947BF000AEAAB2EB10E1FEEAF04CB2C3CF13F77C717D4B1E7B8018DC9D5F44D531CF3DABCAI" TargetMode="External"/><Relationship Id="rId20" Type="http://schemas.openxmlformats.org/officeDocument/2006/relationships/hyperlink" Target="consultantplus://offline/ref=046651947BF000AEAAB2EB10E1FEEAF04CB2C3CF13F77C717D4B1E7B8018DC9D5F44D531CF3EABCDI" TargetMode="External"/><Relationship Id="rId21" Type="http://schemas.openxmlformats.org/officeDocument/2006/relationships/hyperlink" Target="consultantplus://offline/ref=046651947BF000AEAAB2EB10E1FEEAF04CB2C3CF13F77C717D4B1E7B8018DC9D5F44D531CF3EABCFI" TargetMode="External"/><Relationship Id="rId22" Type="http://schemas.openxmlformats.org/officeDocument/2006/relationships/hyperlink" Target="consultantplus://offline/ref=046651947BF000AEAAB2EB10E1FEEAF04CB2C3CF13F77C717D4B1E7B8018DC9D5F44D531CF3EABC9I" TargetMode="External"/><Relationship Id="rId23" Type="http://schemas.openxmlformats.org/officeDocument/2006/relationships/hyperlink" Target="consultantplus://offline/ref=046651947BF000AEAAB2EB10E1FEEAF04CB2C3CF13F77C717D4B1E7B8018DC9D5F44D531CD3ABA5BAECBI" TargetMode="External"/><Relationship Id="rId24" Type="http://schemas.openxmlformats.org/officeDocument/2006/relationships/hyperlink" Target="consultantplus://offline/ref=046651947BF000AEAAB2EB10E1FEEAF04CB2C3CF13F77C717D4B1E7B8018DC9D5F44D531CD3ABA5BAEC9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