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53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7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А* В* Горбунова, *** года рождения, уроженца с. ***, ***, имеющего **, не работающего, зарегистрированного по адресу: РТ, г. ***, ул. ***, д. *, проживающего по адресу: РТ, Зеленодольский район, с. ***, ул. ***, д. *, кв. *,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В. Горбун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В. Горбунов, в отношении которого по решению Приволжского районного суда г. Казани РТ  от 01.04.2021 установлен административный надзор до погашения судимости по приговору Верхнеуслонского районного суда РТ от 11.02.2019 и ограничения в виде запрещения пребывания вне жилого или иного помещения, являющегося местом жительства с 22 часа до 06 часов, за исключениями, связанными с осуществлением трудовой деятельности, предпринимательской деятельности или оказанием медицинской помощи поднадзорному лицу, членам его семьи, нарушил административное ограничение, а именно, 26.06.2022 в 22 час. 40 мин. по месту жительства по адресу: РТ, Зеленодольский район, с. ***, ул. ***, д. *, кв. *, 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В. Горбунов свою вину в совершении правонарушения признал, пояснил, что задержался на неофициаль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В. Горбунова в совершении правонарушения подтверждается протоколом об административном правонарушении № 2604460 от 04.07.2022; актом посещения поднадзорного лица по месту жительства или пребывания; предупреждением; решением суда;  объяснением А.В. Горбунова; объяснением С.В. ***; справкой об административных правонарушениях, совершенных А.В. Горбуно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А.В. Горбунова, его имущественное положение, признание вины, наличие на иждивении малолетнего ребенка, как обстоятельства, смягчающие административную ответственность, а также отсутствие обстоятельств, отягчающих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В* Горбун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суток. Срок ареста исчислять с момента административного задержания, то есть, с 15 час. 55 мин. 04.07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