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532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                                                                   г. Зеленодольск</w:t>
        <w:tab/>
        <w:t xml:space="preserve"> РТ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дело об административном правонарушении по ст. 6.9.1 КоАП РФ в отношении М* А* Шарифзянова, *** года рождения, уроженца с. *** района ТАССР, ***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5 по Зеленодольскому району РТ от 28.02.2022 года Шарифзянов М.А. был подвергнут административному наказанию по ст. 6.9.1 КоАП РФ с наложением обязанности в течение 1 месяца со дня вступления постановления в законную силу обратиться в Зеленодольский психоневрологический диспансер ГАУЗ «РКПБ им. ак. В.М. Бехтерева МЗ РТ» для прохождения лечения от  наркомании, медицинской и (или) социальной реабилитации. 04.07.2022 в 14 час. 50 мин. было выявлено, что Шарифзянов М.А. наложенную на него судом обязанность не выполнил. Таким образом, Шарифзянов М.А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Шарифзянов М.А.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ифзянова М.А. подтверждается материалами дела: протоколом № 2604441 об административном правонарушении от 04.07.2022 (л.д. 2); объяснением *** Г.Ф.  (л.д. 7);  объяснением Шарифзянова М.А. (л.д. 8); объяснением *** Г.Р. (л.д. 9); копией постановления мирового судьи с отметкой о вступлении в законную силу (л.д. 10); сведениями о том, что Шарифзянов М.А. в ЗПНД по постановлению суда не обращался (л.д. 11); уведомлением, согласно которому Шарифзянов М.А. в ЗПНД в установленный срок не обращалс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действиях Шарифзянова М.А. усматривается состав административного правонарушения, предусмотренного ст.6.9.1 КоАП РФ - </w:t>
      </w:r>
      <w:r>
        <w:rPr>
          <w:color w:val="22272F"/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Шарифзянов М.А., его состояние здоровья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, а также факт того, что Шарифзянов М.А. состоит на учете у врача-нарколога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* А* Шарифзянова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сроком на 12 суток. Срок ареста исчислять с 04.07.2022 с 14 час. 5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М* А* Шарифзянова в течении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 от наркомании, в связи с потреблением наркотических средств без назначения врача, по результатам которых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М* А* Шарифзяновым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