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Дело № 5-526/2022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7.2022 </w:t>
        <w:tab/>
        <w:tab/>
        <w:tab/>
        <w:tab/>
        <w:t xml:space="preserve">  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   Соколовская М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по ст. 12.27 ч. 2 КоАП РФ в отношении в отношении Назипова Р* Г*, *** года рождения, уроженца г. ***, ***, ***, зарегистрированного и проживающего по адресу: Республика Татарстан, г. ***, ул. ***, д. ***, кв. *, паспорт ***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лица, привлекаемого к административной ответственности, предусмотренные ст. 25.1 КоАП РФ, ст. 51 Конституции РФ, разъяснены (подпись привлеченного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2.04.2022 в 11 час. 52 мин. Назипов Р.Г., управлявший  автомобилем «**», регистрационный знак ***, на ** км (***») автодороги М-7 «Волга» Зеленодольского района РТ, в нарушение п.п. 2.5 ПДД, будучи участником ДТП (обрыв муфты вследствие не извлечения заправочного пистолета из горловины бензобака), к которому был причастен,  покинул место его совершения, т.е. совершил административное правонарушение, предусмотренное ст. 12.27 ч. 2 КоАП РФ - </w:t>
      </w:r>
      <w:r>
        <w:rPr>
          <w:rFonts w:eastAsia="Calibri"/>
          <w:sz w:val="28"/>
          <w:szCs w:val="28"/>
        </w:rPr>
        <w:t xml:space="preserve">оставление водителем в нарушение </w:t>
      </w:r>
      <w:hyperlink r:id="rId2">
        <w:r>
          <w:rPr>
            <w:rStyle w:val="InternetLink"/>
            <w:rFonts w:eastAsia="Calibri"/>
            <w:sz w:val="28"/>
            <w:szCs w:val="28"/>
          </w:rPr>
          <w:t>Правил</w:t>
        </w:r>
      </w:hyperlink>
      <w:r>
        <w:rPr>
          <w:rFonts w:eastAsia="Calibri"/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.</w:t>
      </w:r>
      <w:r>
        <w:rPr>
          <w:sz w:val="28"/>
          <w:szCs w:val="28"/>
        </w:rPr>
        <w:t xml:space="preserve"> </w:t>
      </w:r>
    </w:p>
    <w:p>
      <w:pPr>
        <w:pStyle w:val="31"/>
        <w:ind w:left="12" w:firstLine="696"/>
        <w:rPr>
          <w:szCs w:val="28"/>
        </w:rPr>
      </w:pPr>
      <w:r>
        <w:rPr>
          <w:szCs w:val="28"/>
        </w:rPr>
        <w:t xml:space="preserve">Назипов Р.Г. свою вину в совершении административного правонарушения признал, пояснил, что заметил разрыв шланга и пистолета, но вставив пистолет в колонку, уехал, не считая произошедшее дорожно-транспортным происшествием. </w:t>
      </w:r>
    </w:p>
    <w:p>
      <w:pPr>
        <w:pStyle w:val="31"/>
        <w:ind w:left="12" w:firstLine="696"/>
        <w:rPr>
          <w:szCs w:val="28"/>
        </w:rPr>
      </w:pPr>
      <w:r>
        <w:rPr>
          <w:szCs w:val="28"/>
        </w:rPr>
        <w:t xml:space="preserve">Представитель потерпевшего в суд не явился, извещен. </w:t>
      </w:r>
    </w:p>
    <w:p>
      <w:pPr>
        <w:pStyle w:val="31"/>
        <w:rPr>
          <w:szCs w:val="28"/>
        </w:rPr>
      </w:pPr>
      <w:r>
        <w:rPr>
          <w:szCs w:val="28"/>
        </w:rPr>
        <w:t xml:space="preserve">Выслушав Назипова Р.Г., изучив материалы дела: протокол 16 РТ № 01778650 от 18.05.2022 об административном правонарушении по ст. 12.27 ч. 2 КоАП РФ; объяснением *** Д.М.; схему происшествия; объяснение Назипова Р.Г.; фотоматериал; карточку учета транспортного средства, мировой судья считает вину Назипова Р.Г. в совершении административного правонарушения, предусмотренного ч. 2 ст. 12.27 КоАП РФ, установленной. </w:t>
      </w:r>
    </w:p>
    <w:p>
      <w:pPr>
        <w:pStyle w:val="31"/>
        <w:rPr/>
      </w:pPr>
      <w:r>
        <w:rPr>
          <w:szCs w:val="28"/>
        </w:rPr>
        <w:t xml:space="preserve">При назначении административного наказания Назипову Р.Г., мировой судья учитывает характер совершенного им административного правонарушения, личность виновного, его состояние здоровья, обстоятельства, смягчающие и отягчающие административную ответственность. </w:t>
      </w:r>
    </w:p>
    <w:p>
      <w:pPr>
        <w:pStyle w:val="31"/>
        <w:rPr/>
      </w:pPr>
      <w:r>
        <w:rPr>
          <w:szCs w:val="28"/>
        </w:rPr>
        <w:t>Обстоятельств, отягчающих ответственность Назипова Р.Г., не установлено.   Обстоятельством, смягчающим ответственность, является признание вины.</w:t>
      </w:r>
      <w:r>
        <w:rPr>
          <w:color w:val="FF0000"/>
          <w:szCs w:val="28"/>
        </w:rPr>
        <w:t xml:space="preserve"> 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ётом всех обстоятельств дела, в целях предотвращения совершения новых правонарушений, мировой судья считает, что Назипову Р.Г. необходимо назначить наказание в виде лишения права управления транспортными средствами. 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 xml:space="preserve">На основании изложенного и руководствуясь ст.ст. 12.27 ч.2, 29.9.-29.10 КоАП РФ, мировой судья 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Назипова Р* Г* виновным в совершении административного правонарушения, предусмотренного ч. 2 ст. 12.27 КоАП РФ.</w:t>
      </w:r>
    </w:p>
    <w:p>
      <w:pPr>
        <w:pStyle w:val="TextBodyIndent"/>
        <w:spacing w:before="0" w:after="0"/>
        <w:ind w:left="0" w:right="-5" w:firstLine="708"/>
        <w:jc w:val="both"/>
        <w:rPr/>
      </w:pPr>
      <w:r>
        <w:rPr>
          <w:sz w:val="28"/>
          <w:szCs w:val="28"/>
        </w:rPr>
        <w:t xml:space="preserve">Подвергнуть Назипова Р* Г* административному наказанию в виде лишения права управления транспортными средствами сроком на 1 год. </w:t>
      </w:r>
    </w:p>
    <w:p>
      <w:pPr>
        <w:pStyle w:val="TextBodyIndent"/>
        <w:spacing w:before="0" w:after="0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   </w:t>
        <w:tab/>
        <w:tab/>
        <w:tab/>
        <w:t>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674D10EAE88F07514FE5F131DFFFB44BB10345B513A074B153DACD46609FC618F6FB5FA6E991FhEQ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