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Дело № 5-523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ИД: 16MS0107-01-2022-002544-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7.2022</w:t>
        <w:tab/>
        <w:tab/>
        <w:tab/>
        <w:tab/>
        <w:tab/>
        <w:tab/>
        <w:tab/>
        <w:t xml:space="preserve">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административный материал по ст. 7.17 КоАП РФ, в отношении Уринбаева О* Ш* у*, *** г.р., уроженца ***, ***, зарегистрированного и проживающего по адресу: РТ, г. **, ул. ***, д. *, кв. *, паспорт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7.06.2022 в 11 час. 00 мин. Уринбаев О.Ш., находясь в состоянии алкогольного опьянения в палисаднике по адресу: РТ, Зеленодольский район, п. **, ул. **, д. *, разбил два окна квартиры № *, размерами 87х43 см., 87х60 см., причинив тем самым *** Г.Р. незначительный материальный ущерб на сумму 1000 руб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ринбаев О.Ш. в суд не явился, извещен надлежащим образом, в заявлении просит рассмотреть дело без его участия, вину в совершении административного правонарушения признает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терпевшая *** Г.Р. в суд не явилась, извещена надлежаще, в заявлении просит рассмотреть дело без ее участ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Уринбаева О.Ш. в совершении административного правонарушения подтверждается: протоколом № 2604118 об административном правонарушении от 18.06.2022; заявлением *** Г.Р.; объяснением Уринбаева О.Ш.; сообщением «02»; объяснением *** Г.Р.; объяснением *** З.Н.; объяснением *** Ф.Ф.; товарным чеком; протоколом осмотра места происшествия. </w:t>
      </w:r>
    </w:p>
    <w:p>
      <w:pPr>
        <w:pStyle w:val="ConsPlusNormal"/>
        <w:ind w:firstLine="708"/>
        <w:jc w:val="both"/>
        <w:rPr/>
      </w:pPr>
      <w:r>
        <w:rPr/>
        <w:t xml:space="preserve">Таким образом, в действиях Уринбаева О.Ш. мировой судья усматривает состав административного правонарушения, предусмотренного ст. 7.17 КоАП РФ -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ринбаеву О.Ш.</w:t>
      </w:r>
      <w:r>
        <w:rPr/>
        <w:t xml:space="preserve"> </w:t>
      </w:r>
      <w:r>
        <w:rPr>
          <w:sz w:val="28"/>
          <w:szCs w:val="28"/>
        </w:rPr>
        <w:t xml:space="preserve">следует учитывать его личность, признание вины, как обстоятельство, смягчающее ответственность, совершение административного правонарушения в состоянии опьянения, как обстоятельство, отягчающее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7.17, 29.7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TextBodyIndent"/>
        <w:ind w:right="-5" w:firstLine="708"/>
        <w:rPr/>
      </w:pPr>
      <w:r>
        <w:rPr>
          <w:sz w:val="28"/>
          <w:szCs w:val="28"/>
        </w:rPr>
        <w:t>Уринбаева О* Ш* у*** признать виновным в совершении правонарушения, предусмотренного ст. 7.17 КоАП РФ, и назначить ему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73010017140, УИН 03186909000000000291435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F94F5C7148EC7388B2B457F130CFCFD61B182E806CF86C35F007B7AA7FD1AC2ABB7430362B8AEl0E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