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543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 xml:space="preserve">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Е*Н* Сидорова, *** г.р., уроженца г. ***, ***, имеющего ***, работающего *** в ООО «***», зарегистрированного и проживающего по адресу: Республика Татарстан, Зеленодольский район, с. *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6.2022 в 21 час. 30 мин. на ул. ***, д. * с. *** Зеленодольского района РТ Е.Н. Сидоров управлял автомобилем </w:t>
      </w:r>
      <w:hyperlink r:id="rId2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Cs/>
            <w:sz w:val="28"/>
            <w:szCs w:val="28"/>
            <w:shd w:fill="FFFFFF" w:val="clear"/>
          </w:rPr>
          <w:t>***</w:t>
        </w:r>
      </w:hyperlink>
      <w:r>
        <w:rPr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Н. Сидоров в суде вину в совершении административного правонарушения признал, пояснил, что вечером того же дня выпил алкоголь, после чего сел за ру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.Н. Сидорова в совершении административного правонарушения подтверждается материалами дела: протоколом 16 РТ 01781105 об административном правонарушении от 23.06.2022; протоколом 16 ОТ 226316 об отстранении от управления транспортным средством от 22.06.2022; протоколом 16 03 № 00076608 от 23.06.2022 о направлении на медицинское освидетельствование на состояние опьянения; актом медицинского освидетельствования на состояние опьянения № 1738 от 23.06.2022, согласно которым установлено состояние алкогольного опьянения Е.Н. Сидорова; объяснением И.И. ***; объяснением И.И.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Е.Н. Сидор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Е.Н. Сидорову следует учитывать характер совершенного административного правонарушения, личность виновного,  повторное совершение однородного административного правонарушения,  как обстоятельство, отягчающее административную ответственность, признание вины и наличие на иждивении малолетнего ребенка, как обстоятельство, см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Е* Н* Сидор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Е* Н* Сидор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3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undai.ru/solar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