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2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542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</w:t>
        <w:tab/>
        <w:tab/>
        <w:tab/>
        <w:tab/>
        <w:tab/>
        <w:tab/>
        <w:t xml:space="preserve">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В* Е* Старостина, *** г.р., уроженца г. ***, ***, имеющего ***, не работающего, зарегистрированного и проживающего по адресу: Республика Татарстан, Зеленодольский район, п. ***, ул. ***, д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6.2022 в 21 час. 20 мин. на *** м автодороги *** Зеленодольского района РТ В.Е. Старостин управлял автомобилем ***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Старостин в суде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.Е. Старостина в совершении административного правонарушения подтверждается материалами дела: протоколом 16 РТ 01781185 об административном правонарушении от 26.06.2022; актом химического исследования № 473-П от 17.06.2022, согласно которому в крови у В.Е. Старостина обнаружен этиловый спирт в концентрации 2,1 г/куб.дм.; сообщением «03»; объяснением В.Е. Старостина; объяснением С.М. ***; объяснением Ю.Е. ***; видеозаписью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В.Е. Старост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В.Е. Старостину следует учитывать характер совершенного административного правонарушения, личность виновного,  отсутствие обстоятельств, отягчающих административную ответственность, признание вины и наличие на иждивении пятерых несовершеннолетних детей, как обстоятельства, см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В* Е* Старост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* Е* Старост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94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