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519/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2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ind w:firstLine="708"/>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4.06.2022 года с 16 час. 25 мин. до 16 час. 29 мин., находясь в магазине  «Пятерочка», расположенном по адресу: РТ, Зеленодольский район, с. Осиново, ул. Садовая, д. 5а, Гайнетдинов М.З. тайно похитил две бутылки коньяка «Старый купаж Армянский», объемом 0,5 л, ребра Атяшево «Барбекю», 0,55 кг, нектарины свежие, 0,4 кг, всего товар на сумму 1037,77  руб. без НДС, т.е. совершил административное правонарушение, предусмотренное ч. 2 ст.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w:t>
      </w:r>
    </w:p>
    <w:p>
      <w:pPr>
        <w:pStyle w:val="Normal"/>
        <w:autoSpaceDE w:val="false"/>
        <w:ind w:left="708"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75 от 27.06.2022; заявлением ***, его объяснением; объяснением ***; справкой о стоимости товара; товарно-транспортной накладной; счет-фактурами; протоколом осмотра места происшествия; видеозаписью; объяснением ***; объяснением Гайнетдинова М.З.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2 ст. 7.27 КоАП РФ, и назначить ему наказание в виде административного ареста сроком на 10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651947BF000AEAAB2EB10E1FEEAF04CB2C3CF13F77C717D4B1E7B8018DC9D5F44D531CD3AB952AECAI" TargetMode="External"/><Relationship Id="rId3" Type="http://schemas.openxmlformats.org/officeDocument/2006/relationships/hyperlink" Target="consultantplus://offline/ref=046651947BF000AEAAB2EB10E1FEEAF04CB2C3CF13F77C717D4B1E7B8018DC9D5F44D531CD3BBE5EAECBI" TargetMode="External"/><Relationship Id="rId4" Type="http://schemas.openxmlformats.org/officeDocument/2006/relationships/hyperlink" Target="consultantplus://offline/ref=046651947BF000AEAAB2EB10E1FEEAF04CB2C3CF13F77C717D4B1E7B8018DC9D5F44D531CD3AB953AECCI" TargetMode="External"/><Relationship Id="rId5" Type="http://schemas.openxmlformats.org/officeDocument/2006/relationships/hyperlink" Target="consultantplus://offline/ref=046651947BF000AEAAB2EB10E1FEEAF04CB2C3CF13F77C717D4B1E7B8018DC9D5F44D531CD3ABA5AAECBI" TargetMode="External"/><Relationship Id="rId6" Type="http://schemas.openxmlformats.org/officeDocument/2006/relationships/hyperlink" Target="consultantplus://offline/ref=046651947BF000AEAAB2EB10E1FEEAF04CB2C3CF13F77C717D4B1E7B8018DC9D5F44D531CD3ABA5AAEC9I" TargetMode="External"/><Relationship Id="rId7" Type="http://schemas.openxmlformats.org/officeDocument/2006/relationships/hyperlink" Target="consultantplus://offline/ref=046651947BF000AEAAB2EB10E1FEEAF04CB2C3CF13F77C717D4B1E7B8018DC9D5F44D531CF39ABCFI" TargetMode="External"/><Relationship Id="rId8" Type="http://schemas.openxmlformats.org/officeDocument/2006/relationships/hyperlink" Target="consultantplus://offline/ref=046651947BF000AEAAB2EB10E1FEEAF04CB2C3CF13F77C717D4B1E7B8018DC9D5F44D531CF39ABCBI" TargetMode="External"/><Relationship Id="rId9" Type="http://schemas.openxmlformats.org/officeDocument/2006/relationships/hyperlink" Target="consultantplus://offline/ref=046651947BF000AEAAB2EB10E1FEEAF04CB2C3CF13F77C717D4B1E7B8018DC9D5F44D531CF39ABC5I" TargetMode="External"/><Relationship Id="rId10" Type="http://schemas.openxmlformats.org/officeDocument/2006/relationships/hyperlink" Target="consultantplus://offline/ref=046651947BF000AEAAB2EB10E1FEEAF04CB2C3CF13F77C717D4B1E7B8018DC9D5F44D531CF3AABCDI" TargetMode="External"/><Relationship Id="rId11" Type="http://schemas.openxmlformats.org/officeDocument/2006/relationships/hyperlink" Target="consultantplus://offline/ref=046651947BF000AEAAB2EB10E1FEEAF04CB2C3CF13F77C717D4B1E7B8018DC9D5F44D531CF3AABCBI" TargetMode="External"/><Relationship Id="rId12" Type="http://schemas.openxmlformats.org/officeDocument/2006/relationships/hyperlink" Target="consultantplus://offline/ref=046651947BF000AEAAB2EB10E1FEEAF04CB2C3CF13F77C717D4B1E7B8018DC9D5F44D531CF3AABC5I" TargetMode="External"/><Relationship Id="rId13" Type="http://schemas.openxmlformats.org/officeDocument/2006/relationships/hyperlink" Target="consultantplus://offline/ref=046651947BF000AEAAB2EB10E1FEEAF04CB2C3CF13F77C717D4B1E7B8018DC9D5F44D531CF3BABCDI" TargetMode="External"/><Relationship Id="rId14" Type="http://schemas.openxmlformats.org/officeDocument/2006/relationships/hyperlink" Target="consultantplus://offline/ref=046651947BF000AEAAB2EB10E1FEEAF04CB2C3CF13F77C717D4B1E7B8018DC9D5F44D531CF3BABCAI" TargetMode="External"/><Relationship Id="rId15" Type="http://schemas.openxmlformats.org/officeDocument/2006/relationships/hyperlink" Target="consultantplus://offline/ref=046651947BF000AEAAB2EB10E1FEEAF04CB2C3CF13F77C717D4B1E7B8018DC9D5F44D531CF3BABC4I" TargetMode="External"/><Relationship Id="rId16" Type="http://schemas.openxmlformats.org/officeDocument/2006/relationships/hyperlink" Target="consultantplus://offline/ref=046651947BF000AEAAB2EB10E1FEEAF04CB2C3CF13F77C717D4B1E7B8018DC9D5F44D531CF3CABCCI" TargetMode="External"/><Relationship Id="rId17" Type="http://schemas.openxmlformats.org/officeDocument/2006/relationships/hyperlink" Target="consultantplus://offline/ref=046651947BF000AEAAB2EB10E1FEEAF04CB2C3CF13F77C717D4B1E7B8018DC9D5F44D531CF3DABCEI" TargetMode="External"/><Relationship Id="rId18" Type="http://schemas.openxmlformats.org/officeDocument/2006/relationships/hyperlink" Target="consultantplus://offline/ref=046651947BF000AEAAB2EB10E1FEEAF04CB2C3CF13F77C717D4B1E7B8018DC9D5F44D531CF3DABC8I" TargetMode="External"/><Relationship Id="rId19" Type="http://schemas.openxmlformats.org/officeDocument/2006/relationships/hyperlink" Target="consultantplus://offline/ref=046651947BF000AEAAB2EB10E1FEEAF04CB2C3CF13F77C717D4B1E7B8018DC9D5F44D531CF3DABCAI" TargetMode="External"/><Relationship Id="rId20" Type="http://schemas.openxmlformats.org/officeDocument/2006/relationships/hyperlink" Target="consultantplus://offline/ref=046651947BF000AEAAB2EB10E1FEEAF04CB2C3CF13F77C717D4B1E7B8018DC9D5F44D531CF3EABCDI" TargetMode="External"/><Relationship Id="rId21" Type="http://schemas.openxmlformats.org/officeDocument/2006/relationships/hyperlink" Target="consultantplus://offline/ref=046651947BF000AEAAB2EB10E1FEEAF04CB2C3CF13F77C717D4B1E7B8018DC9D5F44D531CF3EABCFI" TargetMode="External"/><Relationship Id="rId22" Type="http://schemas.openxmlformats.org/officeDocument/2006/relationships/hyperlink" Target="consultantplus://offline/ref=046651947BF000AEAAB2EB10E1FEEAF04CB2C3CF13F77C717D4B1E7B8018DC9D5F44D531CF3EABC9I" TargetMode="External"/><Relationship Id="rId23" Type="http://schemas.openxmlformats.org/officeDocument/2006/relationships/hyperlink" Target="consultantplus://offline/ref=046651947BF000AEAAB2EB10E1FEEAF04CB2C3CF13F77C717D4B1E7B8018DC9D5F44D531CD3ABA5BAECB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