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518/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ind w:firstLine="708"/>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19.06.2022 года с 11 час. 40 мин. до 11 час. 42 мин., находясь в магазине  «Пятерочка», расположенном по адресу: РТ, Зеленодольский район, с. Осиново, ул. Садовая, д. 5а, Гайнетдинов М.З. тайно похитил две бутылки коньяка «Старый купаж Армянский», объемом 0,5 л, на сумму 826,50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86 от 27.06.2022; заявлением ***, его объяснением; объяснением ***; справкой о стоимости товара; товарно-транспортной накладной; протоколом осмотра места происшествия; видеозаписью; объяснением ***; объяснением Гайнетдинова М.З..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1 ст. 7.27 КоАП РФ, и назначить ему наказание в виде административного ареста сроком на 4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