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516/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8.06.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1 ст. 7.27 Кодекса РФ об административных правонарушениях в отношении Гайнетдинова М.З., хх.хх.хххх г.р., уроженца г. ***, ***, имеющего *** ребенка, не работающего, зарегистрированного и проживающего по адресу: ***, г. ***, ул. ***, д. хх, кв. хх,  ранее не привлекавшегося к административной ответственности,</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Гайнетдинову М.З.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08.06.2022 года с 16 час. 50 мин. до 16 час. 54 мин., находясь в магазине  «Пятерочка», расположенном по адресу: РТ, Зеленодольский район, с. Осиново, ул. Садовая, д. 5а, Гайнетдинов М.З. тайно похитил одну бутылку коньяка «Старый купаж Дагестанский», абрикосы нектарины свежие, 0,4 кг, всего товар на сумму 397,18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pPr>
      <w:r>
        <w:rPr>
          <w:sz w:val="28"/>
          <w:szCs w:val="28"/>
        </w:rPr>
        <w:t xml:space="preserve">Гайнетдинов М.З. свою вину в совершении правонарушения признал. </w:t>
      </w:r>
    </w:p>
    <w:p>
      <w:pPr>
        <w:pStyle w:val="Normal"/>
        <w:ind w:firstLine="708"/>
        <w:jc w:val="both"/>
        <w:rPr/>
      </w:pPr>
      <w:r>
        <w:rPr>
          <w:sz w:val="28"/>
          <w:szCs w:val="28"/>
        </w:rPr>
        <w:t xml:space="preserve">Вина Гайнетдинова М.З. в совершении административного правонарушения подтверждается: протоколом об административном правонарушении № 2604288 от 27.06.2022; заявлением ***, его объяснением; объяснением ***; справкой о стоимости товара; товарно-транспортными накладными; протоколом осмотра места происшествия; видеозаписью; объяснением ***; объяснением Гайнетдинова М.З..   </w:t>
      </w:r>
    </w:p>
    <w:p>
      <w:pPr>
        <w:pStyle w:val="31"/>
        <w:rPr/>
      </w:pPr>
      <w:r>
        <w:rPr>
          <w:szCs w:val="28"/>
        </w:rPr>
        <w:t>При назначении административного наказания Гайнетдинову М.З.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 отягчающих ответственность Гайнетдинова М.З., не установлено.</w:t>
      </w:r>
    </w:p>
    <w:p>
      <w:pPr>
        <w:pStyle w:val="31"/>
        <w:rPr/>
      </w:pPr>
      <w:r>
        <w:rPr>
          <w:szCs w:val="28"/>
        </w:rPr>
        <w:t>Обстоятельствами, смягчающими ответственность Гайнетдинова М.З., мировой судья считает признание вины, наличие на иждивении малолетнего ребенка.</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Гайнетдинова М.З. признать виновным в совершении правонарушения, предусмотренного ч. 1 ст. 7.27 КоАП РФ, и назначить ему наказание в виде административного ареста сроком на 4 суток. Срок ареста исчислять с 27.06.2022 с 16 час. 30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