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513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22</w:t>
        <w:tab/>
        <w:tab/>
        <w:tab/>
        <w:t xml:space="preserve">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Гайнетдинова М.З., хх.хх.хххх г.р., уроженца г. ***, ***, имеющего *** ребенка, не работающего, зарегистрированного и проживающего по адресу: ***, г. ***, ул. ***, д. хх, кв. хх, 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Гайнетдинову М.З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06.2022 года с 15 час. 04 мин. до 15 час. 08 мин., находясь в магазине  «Пятерочка», расположенном по адресу: РТ, Зеленодольский район, с. Осиново, ул. Садовая, д. 5а, Гайнетдинов М.З. тайно похитил бутылку водки « Чистое поле», 0,25 л., сыр «Брест-Литовск», 0,2 кг, мидии в масле «Фиш Хаус», 0,125 кг, колбасу мясную ферму сервелат, 0,2 кг, всего товар на сумму 407,14 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йнетдинов М.З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Гайнетдинова М.З. в совершении административного правонарушения подтверждается: протоколом об административном правонарушении № 2604282 от 27.06.2022; заявлением ***, его объяснением; объяснением ***; справкой о стоимости товара; инвентаризационным актом; протоколом осмотра места происшествия; объяснением ***; объяснением Гайнетдинова М.З.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Гайнетдинову М.З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Гайнетдинова М.З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Гайнетдинова М.З., мировой судья считает признание вины, наличие на иждивении малолетнего ребенка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Гайнетдинова М.З.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4 суток. Срок ареста исчислять с 27.06.2022 с 16 час. 3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