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51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2487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22 года</w:t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Юшкова А* М*, *** г.р., уроженца Республики Татарстан, зарегистрированного и проживающего по адресу: Республика Татарстан, г. ***, ул. ***, д. *, ранее не привлекавшего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5.05.2022 в 09 час. 08 мин. Юшков А.М. на * км автодороги ***-***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шков А.М. в суд не явился, извещен надлежащим образом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770882 об административном правонарушении от 25.05.2022; протокол 16 ОТ № 207357 об отстранении от управления транспортным средством от 25.05.2022; акт 16 АО 159786 освидетельствования на состояние алкогольного опьянения от 25.05.2022; протокол 16 МТ № 00022377 от 25.05.2022 о направлении на медицинское освидетельствование, согласно которому Юшков А.М. пройти медицинское освидетельствование отказался; объяснение *** Р.Р., мировой судья приходит к выводу о наличии в действиях Юшкова А.М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Юшкову А.М. следует учитывать характер совершенного административного правонарушения, данные о его личности, отсутствие обстоятельств, смягчающих или отягчающих административную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Юшкова А* М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Юшкова А* М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21016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