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51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2486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ля 2022 года</w:t>
        <w:tab/>
        <w:tab/>
        <w:tab/>
        <w:tab/>
        <w:tab/>
        <w:tab/>
        <w:t xml:space="preserve">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А* Г* Захарова, *** г.р., пос. *** района МАССР,  ***, имеющего ***, не работающего, зарегистрированного и проживающего по адресу: Республика ***, *** район, пгт. ***, ул. ***, д. *, кв. *, паспорт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-2" w:firstLine="708"/>
        <w:jc w:val="both"/>
        <w:rPr/>
      </w:pPr>
      <w:r>
        <w:rPr>
          <w:b w:val="false"/>
          <w:sz w:val="28"/>
          <w:szCs w:val="28"/>
        </w:rPr>
        <w:t>17.06.2022 в 05 час. 40 мин. на * км автодороги *** М-7 «Волга» Зеленодольского района РТ А.Г. Захаров управлял автомобилем «</w:t>
      </w:r>
      <w:r>
        <w:rPr>
          <w:b w:val="false"/>
          <w:bCs w:val="false"/>
          <w:color w:val="202124"/>
          <w:sz w:val="28"/>
          <w:szCs w:val="28"/>
        </w:rPr>
        <w:t>****</w:t>
      </w:r>
      <w:r>
        <w:rPr>
          <w:b w:val="false"/>
          <w:sz w:val="28"/>
          <w:szCs w:val="28"/>
        </w:rPr>
        <w:t>», регистрационный номер ***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Г. Захаров в суде вину в совершении административного правонарушения признал, пояснил, что поругался с супругой, выпил полтора литра пива и сел за ру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.Г. Захарова в совершении административного правонарушения подтверждается материалами дела: протоколом 16 РТ 01791512 об административном правонарушении от 17.06.2022; протоколом 16 ОТ 207225 об отстранении от управления транспортным средством от 17.06.2022; актом 16 АО № 081957 от 17.06.2022  освидетельствования на состояние алкогольного опьянения с чеком алкотектора, согласно которым установлено состояние алкогольного опьянения А.Г. Захарова – 0,514 мг/л; объяснением Т.Х. ***; объяснением Н.Э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А.Г. Захар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А.Г. Захарову следует учитывать характер совершенного административного правонарушения, личность виновного,  повторное совершение однородного административного правонарушения,  как обстоятельство, отягчающее административную ответственность, признание вины и наличие на иждивении малолетних детей, как обстоятельства, смягчающи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А* Г* Захар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Г* Захар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40102810445370000079 в НБ РТ//УФК по РТ г. Казань, БИК 019205400, ИНН 1654002946, КПП 165945001, КБК 18811601123010001140, ОКТМО 92628101, УИН 188104162219902303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