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50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483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И* А* Гарипова, *** г.р., уроженца пос. *** района Республики Татарстан, ***, официально не работающего, зарегистрированного и проживающего по адресу: Республика Татарстан, *** район, с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5.06.2022 в 09 час. 00 мин. на ул. ***, д. * с. ***  Зеленодольского района РТ И.А. Гарипов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А. Гарипов в суде вину в совершении административного правонарушения признал, пояснил, что был введен в заблуждение сотрудниками ДПС, поэтому согласился с результатом освидетельствования на состояние опьянения. Пояснения в протоколе об административном правонарушении писал своей рукой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И.А. Гарипова в совершении административного правонарушения подтверждается материалами дела: протоколом 16 РТ 01791837 об административном правонарушении от 15.06.2022; протоколом 16 ОТ 207494 об отстранении от управления транспортным средством от 15.06.2022; актом 16 АО № 159891 от 15.06.2022  освидетельствования на состояние алкогольного опьянения с чеком алкотектора, согласно которым установлено состояние алкогольного опьянения И.А. Гарипова – 0,273 мг/л; объяснением З.Р.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И.А. Гарип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И.А. Гарипову следует учитывать характер совершенного административного правонарушения, личность виновного, 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* А* Гарип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Гарип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219902501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