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" w:hanging="0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 xml:space="preserve">     Дело № 5-506/2022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>УИД: 16MS0107-01-2022-002481-44</w:t>
      </w:r>
    </w:p>
    <w:p>
      <w:pPr>
        <w:pStyle w:val="Normal"/>
        <w:ind w:right="-5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right="-5"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tabs>
          <w:tab w:val="clear" w:pos="708"/>
          <w:tab w:val="left" w:pos="648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80" w:leader="none"/>
        </w:tabs>
        <w:ind w:right="-5" w:hanging="0"/>
        <w:jc w:val="both"/>
        <w:rPr/>
      </w:pPr>
      <w:r>
        <w:rPr>
          <w:sz w:val="28"/>
          <w:szCs w:val="28"/>
        </w:rPr>
        <w:t xml:space="preserve">06.07.2022                                    </w:t>
        <w:tab/>
        <w:t xml:space="preserve">                        г. Зеленодольск РТ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1 по Зеленодольскому судебному району РТ М.В. Соколовская, рассмотрев дело об административном правонарушении по ч. 1 ст. 3.8. КоАП РТ в отношении О* И* Сычевой, *** г.р., уроженки с. *** района ТАССР, не замужней, работающей *** в ***, зарегистрированной по адресу: Республика Татарстан, г. ***, ул. ***, д. *, кв. *, проживающей по адресу: Республика Татарстан, Зеленодольский район, с. ***, ул. ***, д. *, кв. *, паспорт ***, </w:t>
      </w:r>
    </w:p>
    <w:p>
      <w:pPr>
        <w:pStyle w:val="Normal"/>
        <w:ind w:right="-5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709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right="-5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708"/>
        <w:jc w:val="both"/>
        <w:rPr/>
      </w:pPr>
      <w:r>
        <w:rPr>
          <w:sz w:val="28"/>
          <w:szCs w:val="28"/>
        </w:rPr>
        <w:t>16.06.2022 с 22 час. 20 мин. до 23 час. 00 мин. О.И. Сычева, находясь по адресу: Республика Татарстан, Зеленодольский район, с. ***, ул. **, д. *, кв. *,  громко разговаривала по телефону, смеялась, то есть, нарушала покой и тишину граждан в ночное время.</w:t>
      </w:r>
    </w:p>
    <w:p>
      <w:pPr>
        <w:pStyle w:val="TextBodyIndent"/>
        <w:ind w:right="-5" w:firstLine="720"/>
        <w:rPr/>
      </w:pPr>
      <w:r>
        <w:rPr>
          <w:sz w:val="28"/>
          <w:szCs w:val="28"/>
        </w:rPr>
        <w:t xml:space="preserve">О.И. Сычева в суд не явилась, о дне, месте и времени судебного заседания извещена надлежаще, в заявлении просит рассмотреть дело без ее участия, вину признает. </w:t>
      </w:r>
    </w:p>
    <w:p>
      <w:pPr>
        <w:pStyle w:val="TextBodyIndent"/>
        <w:ind w:right="-5" w:firstLine="720"/>
        <w:rPr/>
      </w:pPr>
      <w:r>
        <w:rPr>
          <w:sz w:val="28"/>
          <w:szCs w:val="28"/>
        </w:rPr>
        <w:t xml:space="preserve">Потерпевшая А.А. *** в суд не явился, извещен надлежащим образом, в заявлении просит рассмотреть дело без его участия. </w:t>
      </w:r>
    </w:p>
    <w:p>
      <w:pPr>
        <w:pStyle w:val="TextBodyIndent"/>
        <w:ind w:right="-5" w:firstLine="720"/>
        <w:rPr/>
      </w:pPr>
      <w:r>
        <w:rPr>
          <w:sz w:val="28"/>
          <w:szCs w:val="28"/>
        </w:rPr>
        <w:t xml:space="preserve">Виновность О.И. Сычевой в совершении правонарушения, предусмотренного  ч. 1 ст. 3.8 Кодекса Республики Татарстан об административных правонарушениях, подтверждается протоколом об административном правонарушении № 2604218 от 23.06.2022; сообщением «02»; объяснением А.А. ***; объяснением О.И. Сычевой;  объяснением Г.Р. ***. 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Таким образом, О.И. Сычева совершила административное правонарушение, предусмотренное ч. 1 ст. 3.8 Кодекса Республики Татарстан об административных правонарушениях, то есть совершение действий, нарушающих тишину и покой граждан в ночное время.</w:t>
      </w:r>
    </w:p>
    <w:p>
      <w:pPr>
        <w:pStyle w:val="TextBodyIndent"/>
        <w:ind w:right="-5" w:firstLine="720"/>
        <w:rPr/>
      </w:pPr>
      <w:r>
        <w:rPr>
          <w:sz w:val="28"/>
          <w:szCs w:val="28"/>
        </w:rPr>
        <w:t xml:space="preserve">Назначая наказание, мировой судья учитывает характер совершённого административного правонарушения, личность виновного, признание вины, как  обстоятельство, смягчающее ответственность, отсутствие  обстоятельств, отягчающих административную ответственность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 и руководствуясь ст. 3.8 КоАП РТ, ст. ст. 29.9., 29.10. КоАП РФ,</w:t>
      </w:r>
    </w:p>
    <w:p>
      <w:pPr>
        <w:pStyle w:val="Normal"/>
        <w:ind w:right="-5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right="-5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* И* Сычеву признать виновной в совершении административного правонарушения, предусмотренного ч. 1 ст. 3.8 КоАП РТ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двергнуть О* И* Сычеву административному наказанию в виде административного штрафа в размере 500 (пятьсот) руб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Штраф необходимо уплатить в течение 60 дней со дня вступления постановления в законную силу по реквизитам: получатель: УФК по РТ (Министерство юстиции Республики Татарстан), р/с 03100643000000011100 в Отделении - НБ Республика Татарстан Банка России//УФК по РТ г. Казань//УФК по РТ, кор. сч. 40102810445370000079, БИК 019205400, ИНН 1654003139, КПП 165501001, ОКТМО 92701000001, КБК 73111602010020000140, УИН 0318690900000000029041209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витанцию об оплате штрафа представить в канцелярию мирового судьи.</w:t>
      </w:r>
    </w:p>
    <w:p>
      <w:pPr>
        <w:pStyle w:val="TextBodyIndent"/>
        <w:ind w:right="-5" w:firstLine="708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Зеленодольский городской суд РТ в течение 10 суток через мирового судью.</w:t>
      </w:r>
    </w:p>
    <w:p>
      <w:pPr>
        <w:pStyle w:val="Normal"/>
        <w:ind w:right="-5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1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Зеленодольскому судебному району РТ </w:t>
        <w:tab/>
        <w:tab/>
        <w:t xml:space="preserve">М.В. Соколовская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02" w:right="425" w:gutter="0" w:header="0" w:top="99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770" w:firstLine="72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