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 xml:space="preserve">                 Дело № 5-505/2022</w:t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06.2022 </w:t>
        <w:tab/>
        <w:tab/>
        <w:tab/>
        <w:tab/>
        <w:t xml:space="preserve">                                         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Зеленодольскому судебному району РТ  Соколовская М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по ст. 12.7 ч. 2 КоАП РФ в отношении Фахрутдинова И.Р., хх.хх.хххх г.р., уроженца г. ***, ***, имеющего *** ребенка, работающего ***, зарегистрированного по адресу: ***, *** район, с. ***, ул. ***, д. хх, кв. хх,  проживающего по адресу: ***, *** район, с. *** ***, ул. ***, д. х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06.2022 в 15 час. 35 мин. (время установлено на основании объяснения ***) на ул. ***, д. хх с. *** *** района РТ Фахрутдинов И.Р. управлял автомашиной марки «***», рег. № хх, будучи лишенным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хрутдинов И.Р. в суде вину в совершении административного правонарушения не признал, пояснил, что его не задерживали во время управления транспортным средством. Он был задержан сотрудниками полиции возле подъезда. В настоящее время он отбывает наказание по ст. 6.9 КоАП РФ, то есть, за то, что отказался освидетельствоваться на состояние наркотического опьян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Фахрутдинова И.Р., оценив доказательства по делу: протокол 16 РТ 01791658 от 24.06.2022 об административном правонарушении; копию протокола 16 ОТ 207483 об отстранении от управления транспортным средством от 24.06.2022; объяснение **; копию протокола об административном правонарушении от 24.06.2022, составленного в отношении Фахрутдинова И.Р. по ч. 2 ст. 12.26 КоАП РФ; справку о том, что Фахрутдинов И.Р. лишен права управления транспортным средством с 24.11.2021 по 24.07.2023; копию постановления мирового судьи судебного участка № 9 по Ново-Савиновскому судебному району г. Казани РТ от 12.10.2021 по делу № 5-313/2021, объяснение ***; объяснение ***; объяснение ***; объяснение ***, мировой судья приходит к выводу, что установлена вина Фахрутдинова И.Р. в совершении административного правонарушения, предусмотренного ст. 12.7 ч.2 КоАП РФ - управление транспортным средством водителем, лишенным права управления транспортным средством. Доводы Фахрутдинова И.Р. об отсутствии доказательств в том, что он управлял автомобилем, опровергаются показаниями ***, который пояснил, что Фахрутдинов И.Р. был задержан сотрудниками ОНК после того, как он вышел со стороны водительского сидения автомобиля, подъехавшего к дому хх по ул. *** с. *** *** района РТ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назначении наказания Фахрутдинову И.Р. следует учитывать данные о его личности, состояние его здоровья, имущественное положение, наличие на иждивении малолетнего ребен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обстоятельство, смягчающее ответственность, повторное совершение однородного административного правонарушения, как обстоятельства, отягчающие ответственность. 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ётом всех обстоятельств дела, в целях предотвращения совершения новых правонарушений мировой судья считает, что Фахрутдинову И.Р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ст. 29.7-29.11 КоАП РФ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" w:firstLine="709"/>
        <w:jc w:val="both"/>
        <w:rPr/>
      </w:pPr>
      <w:r>
        <w:rPr>
          <w:sz w:val="28"/>
          <w:szCs w:val="28"/>
        </w:rPr>
        <w:t xml:space="preserve">Признать Фахрутдинова И.Р. виновным в совершении правонарушения предусмотренного ст. 12.7 ч. 2 КоАП РФ и назначить ему наказание в виде административного ареста сроком на 10 суток. Срок ареста исчислять с 24.06.2022 с 21 час. 00 ми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копии постано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РТ  </w:t>
        <w:tab/>
        <w:tab/>
        <w:t>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