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Дело № 5-503/202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: 16MS0107-01-2022-002446-52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29.06.2022                                    </w:t>
        <w:tab/>
        <w:t xml:space="preserve">                        г. Зеленодольск РТ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М.В. Соколовская, рассмотрев дело об административном правонарушении по ч. 1 ст. 3.8. КоАП РТ в отношении Е* А* Бондиной, *** г.р., уроженки г. ***, не замужней, не работающей, зарегистрированной по адресу: Республика Татарстан, г. ***, ул. ***, д. *, кв. *, проживающей по адресу: Республика Татарстан, Зеленодольский район, с. ***, ул. ***, д. *, кв. *, паспорт ***, 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03.06.2022 с 23 час. 00 мин. до 05 час. 00 мин. 04.06.2022 Е.А. Бондина, находясь по адресу: Республика Татарстан, Зеленодольский район, с. ***, ул. ***, д. *, кв. *,  громко слушала музыку, пела песни, разговаривала по телефону, то есть, нарушала покой и тишину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Е.А. Бондина в суд не явилась, о дне, месте и времени судебного заседания извещена надлежаще, в заявлении просит рассмотреть дело без ее участия, вину признает. 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Потерпевшая Д.Р. *** в суд не явилась, извещена надлежащим образом, в заявлении просит рассмотреть дело без ее участия. 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Виновность Е.А. Бондиной в совершении правонарушения, предусмотренного  ч. 1 ст. 3.8 Кодекса Республики Татарстан об административных правонарушениях, подтверждается протоколом об административном правонарушении № 2604148 от 20.06.2022; сообщением «02»; объяснением Д.Р. ***; объяснением Е.А. Бондиной; объяснением Г.Р. ***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Е.А. Бондина совершила административное правонарушение, предусмотренное ч. 1 ст. 3.8 Кодекса Республики Татарстан об административных правонарушениях, то есть совершение действий, нарушающих тишину и покой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Назначая наказание, мировой судья учитывает характер совершённого административного правонарушения, личность виновного, признание вины, как  обстоятельство, смягчающее ответственность, отсутствие  обстоятельств, отягчающих административную ответ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.8 КоАП РТ, ст. ст. 29.9., 29.10. КоАП РФ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* А* Бондину признать виновной в совершении административного правонарушения, предусмотренного ч. 1 ст. 3.8 КоАП Р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ергнуть Е* А* Бондину административному наказанию в виде административного штрафа в размере 500 (пятьсот)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2010020000140, УИН 031869090000000002895139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</w:t>
        <w:tab/>
        <w:tab/>
        <w:t xml:space="preserve">М.В. Соколовская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425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