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502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ИД: 16MS0107-01-2022-002445-55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29.06.2022                                    </w:t>
        <w:tab/>
        <w:t xml:space="preserve">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рассмотрев дело об административном правонарушении по ч. 1 ст. 3.8. КоАП РТ в отношении Тепина И.Ю., хх.хх.хххх г.р., уроженца п. *** *** района *** края, ***, не работающего, зарегистрированного по адресу: *** край, п. ***, ул. ***, д. хх, проживающего по адресу: ***, *** район, с. ***, ул. ***, д. хх, кв. хх, паспорт хх, выдан ***,  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8.05.2022 с 23 час. 30 мин. до 00 час. 09 29.05.2022 мин.  И.Ю. Тепин, находясь по адресу: РТ, *** район, с. ***, ул. ***, д. хх, кв. хх,  шумел, громко слушал музыку, то есть, нарушал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И.Ю. Тепин в суд не явился, о дне, месте и времени судебного заседания извещен надлежаще, в заявлении просит рассмотреть дело без его участия, вину в совершении административного правонарушения признает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Потерпевший *** в суд не явился, о дне, месте и времени судебного заседания извещен надлежаще, в заявлении просит рассмотреть дело без его участия.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>Виновность И.Ю. Тепина в совершении правонарушения, предусмотренного  ч. 1 ст. 3.8 Кодекса Республики Татарстан об административных правонарушениях, подтверждается протоколом об административном правонарушении № 2604071 от 16.05.2022; сообщением; объяснением ***; объяснением ***; объяснением И.Ю. Тепи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И.Ю. Тепин совершил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признание вины, как обстоятельство, смягчающее ответственность, отсутствие обстоятельств, отягчающих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ина И.Ю. признать виновным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Тепина И.Ю. административному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40101810800000010001 в Отделении - НБ Республика Татарстан г. Казань, БИК 049205001, ИНН 1654003139, КПП 165501001, ОКТМО 92701000001, КБК 73111602010020000140, УИН 031869090000000002895168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</w:t>
        <w:tab/>
        <w:tab/>
        <w:tab/>
        <w:t>М.В. Соколов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