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9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2431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30.06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20.25. КоАП РФ в отношении Р.Ш. Низамутдинова, хх.хх.хххх г.р., уроженца *** области, зарегистрированного и проживающего по адресу: РТ, *** район, с. ***, ул. ***, д. хх, кв. хх, водительское удостоверение х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6.2022 в 17 час. 27 мин., было выявлено, что Р.Ш. Низамутдинов в нарушение ст.32.2 ч. 1 КоАП РФ не уплатил штраф в размере 2000 руб., наложенный по постановлению № 18810116220308794959 от 08.03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Ш. Низамутдинов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05.06.2022, копию постановления № 18810116220308794959 от 08.03.2022 о наложении адм. штрафа, которое Р.Ш. Низамутдинов, получил и не обжаловал, мировой судья приходит к выводу, что вина Р.Ш. Низамутдинов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Р.Ш. Низамутдин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Р.Ш. Низамутдинов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.Ш. Низамутдинов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.Ш. Низамутдинова административному наказанию по ч. 1 ст. 20.25  КоАП РФ в виде штрафа в размере 4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965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