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498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2428-09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0.06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Низамова А.Н., хх.хх.хххх г.р., уроженца г. *** ***, ***, не работающего, зарегистрированного по адресу: ***, г. ***, ул. ***, д. хх, кв. хх, проживающего по адресу: ***, *** район, д. ***, ул. ***, д. хх, паспорт хх, выдан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3 час. 00 мин. 10.06.2022 до 02 час. 00 час. 11.06.2022 А.Н. Низамов, находясь по адресу: РТ, *** район, д. ***, ул. ***, д. хх, громко слушал радио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А.Н. Низам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ий *** в суд не явился, о дне, месте и времени судебного заседания извещен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А.Н. Низам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4070 от 16.06.2022; заявлением и объяснением ***; объяснением А.Н. Низамова; объяснением ***; объяснением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.Н. Низам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амова А.Н.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Низамова А.Н.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9652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