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497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ИД: 16MS0107-01-2022-002424-21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30.06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3.8. КоАП РТ в отношении Вахова А.И., хх.хх.хххх г.р., уроженца г. ***, ***, работающего ***, зарегистрированного и проживающего по адресу: *** ***, *** район, с. ***, ул. ***, д. хх, кв. хх, паспорт хх, выдан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ериод времени с 23 час. 45 мин. 01.06.2022 до 00 час. 19 час. 02.06.2022 А.И. Вахов, находясь по адресу: Республика Татарстан, *** район, с. ***, ул. ***, д. хх, кв. хх, громко слушал музыку, пел песни, разговаривал по телефону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А.И. Вахов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*** в суд не явилась, о дне, месте и времени судебного заседания извещена надлежаще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А.И. Вахо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4116 от 14.06.2022; сообщением «02»; объяснением А.И. Вахова; объяснением ***; объяснением 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А.И. Вахо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хова А.И.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Вахова А.И.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89641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ab/>
        <w:t>М.В. Сокол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