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ab/>
        <w:tab/>
        <w:tab/>
        <w:tab/>
        <w:tab/>
        <w:tab/>
        <w:tab/>
        <w:tab/>
        <w:tab/>
        <w:t xml:space="preserve">   Дело № 5-495/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21.06.2022</w:t>
        <w:tab/>
        <w:tab/>
        <w:tab/>
        <w:t xml:space="preserve">                                                               г. Зеленодольск РТ</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по Зеленодольскому судебному району РТ Соколовская М.В., рассмотрев материалы по ст. 6.1.1 Кодекса РФ об административных правонарушениях в отношении Зонова Ю.А., хх.хх.хххх года рождения, уроженца г. *** ***, ***, работающего ***, зарегистрированного и проживающего по адресу: ***, *** район, с. ***, ул. ***, д. хх, кв. хх,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 xml:space="preserve">Зонов Ю.А., находясь в состоянии опьянения, около 20 час. 00 мин. 21.05.2022, находясь по адресу: РТ, *** район, с. ***, ул. ***, д. хх, кв. хх,  нанес *** 4 удара кулаком левой руки в область лица, 6 ударов кулаком правой руки в область головы, 1 удар правой руки в область живота, после чего *** упала на правый бок, а Зонов Ю.А. нанес ей около двух ударов правой ногой по телу, в результате чего, *** испытала физическую боль и получила телесные повреждения в виде кровоподтека век правого глаза, правых височно-скуло-щечной областей, нижней челюсти справа, носа, кровоподтека живота, не повлекшие за собой кратковременного расстройства здоровья или незначительной стойкой утраты общей трудоспособности, поэтому расценивающиеся как не причинившие вреда здоровью.  </w:t>
      </w:r>
    </w:p>
    <w:p>
      <w:pPr>
        <w:pStyle w:val="ConsPlusNormal"/>
        <w:ind w:firstLine="709"/>
        <w:jc w:val="both"/>
        <w:rPr>
          <w:sz w:val="28"/>
          <w:szCs w:val="28"/>
        </w:rPr>
      </w:pPr>
      <w:r>
        <w:rPr>
          <w:sz w:val="28"/>
          <w:szCs w:val="28"/>
        </w:rPr>
        <w:t xml:space="preserve">В судебном заседании Зонов Ю.А. вину в совершении административного правонарушения признал частично, пояснил, что нанес *** всего 3-4 удара в ходе конфликта, в состоянии опьянения не находился. </w:t>
      </w:r>
    </w:p>
    <w:p>
      <w:pPr>
        <w:pStyle w:val="ConsPlusNormal"/>
        <w:ind w:firstLine="709"/>
        <w:jc w:val="both"/>
        <w:rPr>
          <w:sz w:val="28"/>
          <w:szCs w:val="28"/>
        </w:rPr>
      </w:pPr>
      <w:r>
        <w:rPr>
          <w:sz w:val="28"/>
          <w:szCs w:val="28"/>
        </w:rPr>
        <w:t>Потерпевшая *** в суд не явилась, извещена, в заявлении просит рассмотреть дело без ее участия.</w:t>
      </w:r>
    </w:p>
    <w:p>
      <w:pPr>
        <w:pStyle w:val="Normal"/>
        <w:autoSpaceDE w:val="false"/>
        <w:ind w:firstLine="708"/>
        <w:jc w:val="both"/>
        <w:rPr/>
      </w:pPr>
      <w:r>
        <w:rPr>
          <w:sz w:val="28"/>
          <w:szCs w:val="28"/>
        </w:rPr>
        <w:t>Выслушав Зонова Ю.А., исследовав материалы дела: протокол № 2604113 об административном правонарушении от 17.06.2022; сообщение «03»;  заявление ***; сообщения «02»; объяснение ***; объяснение ***; объяснение ***; объяснение Зонова Ю.А.; объяснение ***; справку об обращении за медицинской помощью ***; выписку из медицинской карты амбулаторного, стационарного больного; выписку из амбулаторной карты; заключение эксперта № 317 от 23.05.2022, мировой судья приходит к выводу о наличии в действиях Зонов Ю.А. 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sz w:val="28"/>
            <w:szCs w:val="28"/>
          </w:rPr>
          <w:t>деяния</w:t>
        </w:r>
      </w:hyperlink>
      <w:r>
        <w:rPr>
          <w:rFonts w:eastAsia="Calibri"/>
          <w:sz w:val="28"/>
          <w:szCs w:val="28"/>
        </w:rPr>
        <w:t>.</w:t>
      </w:r>
    </w:p>
    <w:p>
      <w:pPr>
        <w:pStyle w:val="Normal"/>
        <w:autoSpaceDE w:val="false"/>
        <w:ind w:firstLine="708"/>
        <w:jc w:val="both"/>
        <w:rPr>
          <w:sz w:val="28"/>
          <w:szCs w:val="28"/>
        </w:rPr>
      </w:pPr>
      <w:r>
        <w:rPr>
          <w:sz w:val="28"/>
          <w:szCs w:val="28"/>
        </w:rPr>
        <w:t xml:space="preserve"> </w:t>
      </w:r>
      <w:r>
        <w:rPr>
          <w:sz w:val="28"/>
          <w:szCs w:val="28"/>
        </w:rPr>
        <w:t xml:space="preserve">По мнению мирового судьи, вина Зонова Ю.А.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Зонова Ю.А. относительно количества нанесенных ударов, отсутствия у него опьянения не принимаются судом, поскольку, они опровергаются письменными показаниями потерпевшей, данными ею после предупреждения об административной ответственности за дачу заведомо ложных показаний. Кроме того, сам Зонов Ю.А. давал показания участковому уполномоченному, при этом, его письменные показания соотносятся с показаниями потерпевшей.  </w:t>
      </w:r>
    </w:p>
    <w:p>
      <w:pPr>
        <w:pStyle w:val="Normal"/>
        <w:ind w:firstLine="708"/>
        <w:jc w:val="both"/>
        <w:rPr/>
      </w:pPr>
      <w:r>
        <w:rPr>
          <w:sz w:val="28"/>
          <w:szCs w:val="28"/>
        </w:rPr>
        <w:t xml:space="preserve">При назначении административного наказания Зонову Ю.А. мировой судья учитывает характер совершенного им административного правонарушения, личность виновного, его имущественное положение, состояние здоровья, частичное признание вины, как обстоятельство, смягчающе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20"/>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pPr>
      <w:r>
        <w:rPr>
          <w:sz w:val="28"/>
          <w:szCs w:val="28"/>
        </w:rPr>
        <w:t>Признать Зонова Ю.А.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ется с 12 час. 47 мин. 21.06.2022.</w:t>
      </w:r>
    </w:p>
    <w:p>
      <w:pPr>
        <w:pStyle w:val="Normal"/>
        <w:ind w:firstLine="709"/>
        <w:jc w:val="both"/>
        <w:rPr>
          <w:sz w:val="28"/>
          <w:szCs w:val="28"/>
        </w:rPr>
      </w:pPr>
      <w:r>
        <w:rPr>
          <w:sz w:val="28"/>
          <w:szCs w:val="28"/>
        </w:rPr>
        <w:t>Постановление может быть обжаловано в Зеленодольский городской суд РТ в течение 10 суток с момента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7B32E8DF74D4B4122FBC1FF4B85292AD2589FA8E922133CR8l1N" TargetMode="External"/><Relationship Id="rId3" Type="http://schemas.openxmlformats.org/officeDocument/2006/relationships/hyperlink" Target="consultantplus://offline/ref=F844716CBE6DFA37EEECDBE1D04ADF7F47B32E8DF74D4B4122FBC1FF4B85292AD2589FA8E023R1l2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