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49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2361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С* М* Зотова, *** г.р., уроженца г. *** Республики Татарстан,  холостого, имеющего одного малолетнего ребенка, не работающего, зарегистрированного и проживающего по адресу: Республика Татарстан, г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12.06.2022 в 19 час. 35 мин. на ул. ***, д. * к. * с. *** Зеленодольского района РТ С.М. Зотов управлял автомобилем «</w:t>
      </w:r>
      <w:r>
        <w:rPr>
          <w:b w:val="false"/>
          <w:bCs w:val="false"/>
          <w:color w:val="202124"/>
          <w:sz w:val="28"/>
          <w:szCs w:val="28"/>
        </w:rPr>
        <w:t>***</w:t>
      </w:r>
      <w:r>
        <w:rPr>
          <w:b w:val="false"/>
          <w:sz w:val="28"/>
          <w:szCs w:val="28"/>
        </w:rPr>
        <w:t>», регистрационный номер ***/16, в состоянии алкогольного опьянения, нарушив п.2.7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. Зотов в суде вину в совершении административного правонарушения признал, пояснил, что выехал на автомобиле, принадлежащем *** А.Е., будучи трезвым. В пути встретил знакомого, с которым употребил алкоголь. *** А.Е. в это время спал на переднем пассажирском сидении и ничего не видел. Пьян ли был *** А.Е., он не зн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.М. Зотова в совершении административного правонарушения подтверждается материалами дела: протоколом 16 РТ 01781121 об административном правонарушении от 12.06.2022; протоколом 16 ОТ 226341 об отстранении от управления транспортным средством от 12.06.2022; актом 16 АО № 157260 от 12.06.2022  освидетельствования на состояние алкогольного опьянения с чеком алкотектора, согласно которым установлено состояние алкогольного опьянения С.М. Зотова – 0,730 мг/л; объяснением М.Ф. ***; объяснением Е.О. ***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С.М. Зот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.М. Зотову следует учитывать характер совершенного административного правонарушения, личность виновного,  отсутствие обстоятельств, отягчающих административную ответственность, признание вины и наличие на иждивении малолетнего ребенка, как обстоятельства, смягчающи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* М* Зот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* М* Зот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211300191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