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49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2361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Р.Ш. Хисматуллина, хх.хх.хххх г.р., уроженца *** ***,  зарегистрированного и проживающего по адресу: *** ***, г. ***, ул. ***, д. хх, кв. хх, водительское удостоверение хх, выдано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2" w:firstLine="708"/>
        <w:jc w:val="both"/>
        <w:rPr/>
      </w:pPr>
      <w:r>
        <w:rPr>
          <w:b w:val="false"/>
          <w:sz w:val="28"/>
          <w:szCs w:val="28"/>
        </w:rPr>
        <w:t>16.06.2022 в 19 час. 25 мин. на ул. ***, д. хх д. *** *** *** района РТ Р.Ш. Хисматуллин управлял автомобилем «</w:t>
      </w:r>
      <w:r>
        <w:rPr>
          <w:b w:val="false"/>
          <w:bCs w:val="false"/>
          <w:color w:val="202124"/>
          <w:sz w:val="28"/>
          <w:szCs w:val="28"/>
        </w:rPr>
        <w:t>***</w:t>
      </w:r>
      <w:r>
        <w:rPr>
          <w:b w:val="false"/>
          <w:sz w:val="28"/>
          <w:szCs w:val="28"/>
        </w:rPr>
        <w:t>», регистрационный номер хх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Ш. Хисматуллин в суд не явился, о дне, месте и времени судебного заседания извещен надлежащ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.Ш. Хисматуллина в совершении административного правонарушения подтверждается материалами дела: протоколом 16 РТ 01781131 об административном правонарушении от 16.06.2022; протоколом 16 ОТ 226306 об отстранении от управления транспортным средством от 16.06.2022; актом 16 АО № 157247 от 16.06.2022  освидетельствования на состояние алкогольного опьянения с чеком алкотектора, согласно которым установлено состояние алкогольного опьянения Р.Ш. Хисматуллина – 0,612 мг/л; объяснением ***; объяснением ***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Р.Ш. Хисматуллин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Р.Ш. Хисматуллину следует учитывать характер совершенного административного правонарушения, личность виновного,  отсутствие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.Ш. Хисматуллин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.Ш. Хисматуллин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1300191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