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№ 5-488/2022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22 </w:t>
        <w:tab/>
        <w:tab/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Соколовская М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26 ч. 2 КоАП РФ в отношении Васильева В.А., хх.хх.хххх г.р., уроженца г. ***, ***, работающего ***, зарегистрированного и проживающего по адресу: ***, *** район, д. ***, ул. ***, д. хх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асильеву В.А.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06.2022 в 14 час. 48 мин. Васильев В.А., управлявший  автомобилем марки «***», регистрационный знак хх, на 109 км автодороги Йошкар-Ола-Зеленодольск Зеленодольского района РТ до М-7 «Волга», с признаками алкогольного опьянения, отказался от прохождения медицинского освидетельствования на состояние опьянения. Права управления транспортным средством не име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сильев В.А.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ыслушав Васильева В.А., изучив представленные по делу материалы: протокол 16 РТ № 01770432 от 16.06.2022 об административном правонарушении, протокол 16 ОТ № 207288 об отстранении от управления транспортным средством от 16.06.2022, акт 16 08 № 00093691 освидетельствования на состояние алкогольного опьянения от 16.06.2022, согласно которому Васильев В.А. от прохождения освидетельствования на состояние алкогольного опьянения отказался, протокол 16 03 № 00008164 от 16.06.2022 о направлении на медицинское освидетельствование, согласно которому Васильев В.А. от прохождения освидетельствования на состояние алкогольного опьянения отказался, письменное объяснение ***,  справку о том, что Васильев В.А. не имеет водительского удостоверения, видеозапись, мировой судья усматривает в действиях Васильева В.А. состав административного правонарушения, предусмотренного ст. 12.26 ч. 2 КоАП РФ - 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итывая личность Васильева В.А., признание вины, как обстоятельство, смягчающее ответственность, отсутствие обстоятельств, отягчающих ответственность, руководствуясь ст.ст. 12.26 ч. 2, 29.7-29.11 КоАП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асильева В.А. виновным в совершении административного правонарушения, предусмотренного ч. 2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Васильева В.А. административному наказанию по ч. 2 ст. 12.26 КоАП РФ в виде административного ареста сроком на 10 суток. Срок ареста исчислять с момента административного задержания, то есть с 17 час. 32 мин. 16.06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