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486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6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рассмотрев дело об административном правонарушении по ч. 1 ст. 6.9 КоАП РФ в отношении Колпакова Д* И*, *** г.р., уроженца г. ***, ***, работающего *** в ООО «**», зарегистрированного по адресу: РТ, Зеленодольский район, с. ***, ул. ***, д. *, кв. *,  проживающего по адресу: РТ, г. ***, ул. ***, д. *, кв.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19.04.2022 г. в 09 час. 00 мин., находясь по адресу: РТ, Зеленодольский район, с. ***, ул. ***, д. *, кв. *, Колпаков Д.И. употребил наркотическое средство – дельта девять тетрагидроканнабиноловую кислоту путем внутривенного введения без назначения врача. Согласно акту медицинского освидетельствования № 1361 от 19.04.2022 у Колпакова Д.И. установлено состояние опьянения. 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Д.И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лпакова Д.И. подтверждается материалами дела: протоколом № 2604039 об административном правонарушении от 15.06.2022, содержащим признательные показания Колпакова Д.И. (л.д. 2); объяснением Колпакова Д.И. (л.д. 6); объяснением *** Г.Р.; справкой о проведении медицинского освидетельствования (л.д. 14); протоколом о назначении на медицинское освидетельствование на состояние опьянения от 19.04.2022 (л.д. 15); актом медицинского освидетельствования № 1361 от 19.04.2022 (л.д. 17); справкой о результатах химико-токсикологических исследований (л.д. 18)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паков Д.И. совершил административное правонарушение, предусмотренное ч. 1 ст.6.9 КоАП РФ – потребление наркотических средств без назначения врача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Д.И. состоит на учете у нарколога с 2019 года. Однако, учитывая, что, согласно справке ГАУЗ «РНД МЗ РТ» от 15.06.2022, Колпаков Д.И. с 23.05.2022 по 15.06.2022 находился на стационарном  лечении в ГАУЗ «РНД МЗ РТ», то мировой судья считает возможным не применять в отношении Колпакова Д.И. положения ч. 2.1. ст. 4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Колпакова Д.И., обстоятельства, смягчающие административную ответственность: признание вины, а также повторное совершение однородного административного правонарушения, как  обстоятельство, отягчающее административную ответственнос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лпакова Д* И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на срок 10 суток. Срок ареста исчислять с момента административного задержания, то есть, с 15.06.2022 с 09 час. 35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