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Дело № 5-485/2022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6.2022 </w:t>
        <w:tab/>
        <w:tab/>
        <w:tab/>
        <w:tab/>
        <w:t xml:space="preserve">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   Соколовская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. 12.27 ч. 2 КоАП РФ в отношении в отношении Шамсиева Ф* З*, ** года рождения, уроженца РТ, ***, имеющего ***, не работающего, зарегистрированного по адресу: Республика Татарстан, *** район, д. ***, ул. ***, д. *, проживающего по адресу: Республика Татарстан, Зеленодольский район, с. ***, ул. ***, д. *, кв. *, водительское удостоверение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01.06.2022 в 01 час. 30 мин. Шамсиев Ф.З., управлявший  автомобилем «**», регистрационный знак ***/116, на ул. ***, д. * с. ***  Зеленодольского района РТ, в нарушение п.п. 2.5 ПДД, будучи участником ДТП, к которому был причастен, покинул место его совершения, т.е. совершил административное правонарушение, предусмотренное ст. 12.27 ч. 2 КоАП РФ - </w:t>
      </w:r>
      <w:r>
        <w:rPr>
          <w:rFonts w:eastAsia="Calibri"/>
          <w:sz w:val="28"/>
          <w:szCs w:val="28"/>
        </w:rPr>
        <w:t xml:space="preserve">оставление водителем в нарушение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</w:t>
        </w:r>
      </w:hyperlink>
      <w:r>
        <w:rPr>
          <w:rFonts w:eastAsia="Calibri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  <w:r>
        <w:rPr>
          <w:sz w:val="28"/>
          <w:szCs w:val="28"/>
        </w:rPr>
        <w:t xml:space="preserve"> </w:t>
      </w:r>
    </w:p>
    <w:p>
      <w:pPr>
        <w:pStyle w:val="31"/>
        <w:ind w:left="12" w:firstLine="696"/>
        <w:rPr/>
      </w:pPr>
      <w:r>
        <w:rPr>
          <w:szCs w:val="28"/>
        </w:rPr>
        <w:t xml:space="preserve">Шамсиев Ф.З. свою вину в совершении административного правонарушения признал, пояснил, что уехал, так как было поздно и в машине были дети. </w:t>
      </w:r>
    </w:p>
    <w:p>
      <w:pPr>
        <w:pStyle w:val="31"/>
        <w:ind w:left="12" w:firstLine="696"/>
        <w:rPr/>
      </w:pPr>
      <w:r>
        <w:rPr>
          <w:szCs w:val="28"/>
        </w:rPr>
        <w:t>Потерпевший *** М.С. в протоколе просит о рассмотрении дела без ее участия.</w:t>
      </w:r>
    </w:p>
    <w:p>
      <w:pPr>
        <w:pStyle w:val="31"/>
        <w:rPr>
          <w:szCs w:val="28"/>
        </w:rPr>
      </w:pPr>
      <w:r>
        <w:rPr>
          <w:szCs w:val="28"/>
        </w:rPr>
        <w:t xml:space="preserve">Выслушав Шамсиева Ф.З., изучив материалы дела: протокол 16 РТ № 01781141 от 15.06.2022 об административном правонарушении по ст. 12.27 ч. 2 КоАП РФ; постановление 18810316221130004793 по делу об административном правонарушении от 15.06.2022; протокол 16 РТ № 01777763 об административном правонарушении от 15.06.2022 в отношении Шамсиева Ф.З. по ст. 12.15 ч. 1 КоАП РФ; схему происшествия; сведения о водителях и транспортных средствах, участвовавших в дорожно-транспортном происшествии; объяснение потерпевшего; объяснения *** В.А., Шамсиева Ф.З., мировой судья считает вину Шамсиева Ф.З. в совершении административного правонарушения, предусмотренного ч. 2 ст. 12.27 КоАП РФ, установленной. </w:t>
      </w:r>
    </w:p>
    <w:p>
      <w:pPr>
        <w:pStyle w:val="31"/>
        <w:rPr/>
      </w:pPr>
      <w:r>
        <w:rPr>
          <w:szCs w:val="28"/>
        </w:rPr>
        <w:t xml:space="preserve">При назначении административного наказания Шамсиев Ф.З., мировой судья учитывает характер совершенного им административного правонарушения, личность виновного, его состояние здоровья, обстоятельства, смягчающие и отягчающие административную ответственность. </w:t>
      </w:r>
    </w:p>
    <w:p>
      <w:pPr>
        <w:pStyle w:val="31"/>
        <w:rPr/>
      </w:pPr>
      <w:r>
        <w:rPr>
          <w:szCs w:val="28"/>
        </w:rPr>
        <w:t>Обстоятельством, отягчающим ответственность Шамсиева Ф.З., является повторное совершение однородного административного правонарушения.   Обстоятельствами, смягчающими ответственность, являются признание вины, наличие на иждивении двоих малолетних детей.</w:t>
      </w:r>
      <w:r>
        <w:rPr>
          <w:color w:val="FF0000"/>
          <w:szCs w:val="28"/>
        </w:rPr>
        <w:t xml:space="preserve">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всех обстоятельств дела, в целях предотвращения совершения новых правонарушений, мировой судья считает, что Шамсиеву Ф.З. необходимо назначить наказание в виде лишения права управления транспортными средствами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12.27 ч.2, 29.9.-29.10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Шамсиева Ф* З* виновным в совершении административного правонарушения, предусмотренного ч. 2 ст. 12.27 КоАП РФ.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 xml:space="preserve">Подвергнуть Шамсиева Ф* З* административному наказанию в виде лишения права управления транспортными средствами сроком на 1 год. </w:t>
      </w:r>
    </w:p>
    <w:p>
      <w:pPr>
        <w:pStyle w:val="TextBodyIndent"/>
        <w:spacing w:before="0" w:after="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</w:t>
        <w:tab/>
        <w:tab/>
        <w:tab/>
        <w:t>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674D10EAE88F07514FE5F131DFFFB44BB10345B513A074B153DACD46609FC618F6FB5FA6E991FhEQ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