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48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6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1 Кодекса РФ об административных правонарушениях в отношении С* А* Бузова, *** года рождения, уроженца г. ***, ***, име.щего ***, работающего *** в ООО «***», не имеющего регистрации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С.А. Буз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.А. Бузов, в отношении которого по решениям Красноармейскому городского суда Саратовский области от 23.09.2020, Авиастроительного районного суда г. Казани РТ от 14.12.2020 установлен административный надзор и ограничения, а именно: а именно: обязательная явка 3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08.06.2022 с 08 час. 00 мин. до 18 час. 00 мин. не явился на регистрацию в ОМВД России по Зеленодольскому району по адресу: РТ, г. Зеленодольск, ул. Заикина, д. 1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узов свою вину в совершении правонарушения признал, пояснил, что запутался в днях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.А. Бузова в совершении правонарушения подтверждается протоколом № 2604038 об административном правонарушении от 15.06.2022;  объяснением Р.Х. ***; решениями судов; графиком прибытия поднадзорного лица на регистрацию; предупреждением; подпиской; справкой об административных правонарушениях, совершенных С.А. Бузов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С.А. Бузова, его имущественное положение, состояние здоровья, признание вины, наличие на иждивении двоих малолетних детей, как обстоятельства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С* А* Бузов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5 суток.   Срок ареста исчислять с 19 час. 50 мин. 15.06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