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 5-483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2-002017-78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0.06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Эмзановой В.П., хх.хх.хххх г.р., уроженки д. *** *** района ***, ***, не работающей, зарегистрированной по адресу: ***, *** район, д. ***, ул. ***, д. хх, проживающей по адресу: ***, *** район, п. ***, ул. ***, д. хх, паспорт хх, выдан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5.2022 в 09 час. 05 мин., В.П. Эмзанова, находясь в состоянии алкогольного опьянения, допустила заведомо ложный вызов сотрудников полиции по адресу: РТ, *** район, п. ***, ул. **, д. хх, сообщив об избиении ее сожителем ***, находящимся в состоянии опьянения, 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.П. Эмзанова в суд не явилась, о дне, месте и времени судебного заседания извещена надлежаще. В заявлении просит рассмотреть дело без ее участия, вину в совершении административного правонарушения признает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В.П. Эмзановой в совершённом правонарушении установлена протоколом об административном правонарушении № 2603515 от 18.05.2022, карточкой вызовов, ,   объяснением В.П. Эмзановой, объяснением ***, объяснением ***, объяснением ***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В.П. Эмзановой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 обстоятельством по делу является признание вины. Отягчающими обстоятельствами по делу являются совершение административного правонарушения в состоянии алкогольного опьянения, повторное совершение однородного административного правонаруш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Эмзанову В.П. виновной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Эмзановой В.П.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896553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