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49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107-01-2022-002361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С.М. Зотова, хх.хх.хххх г.р., уроженца г. *** *** ***,  ***, имеющего *** ребенка, не работающего, зарегистрированного и проживающего по адресу: *** ***, г. ***, ул. ***, д. хх, кв. хх, водительское удостоверение хх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" w:firstLine="708"/>
        <w:jc w:val="both"/>
        <w:rPr/>
      </w:pPr>
      <w:r>
        <w:rPr>
          <w:b w:val="false"/>
          <w:sz w:val="28"/>
          <w:szCs w:val="28"/>
        </w:rPr>
        <w:t>12.06.2022 в 19 час. 35 мин. на ул. ***, д. хх к. хх с. *** *** района РТ С.М. Зотов управлял автомобилем «</w:t>
      </w:r>
      <w:r>
        <w:rPr>
          <w:b w:val="false"/>
          <w:bCs w:val="false"/>
          <w:color w:val="202124"/>
          <w:sz w:val="28"/>
          <w:szCs w:val="28"/>
        </w:rPr>
        <w:t>***</w:t>
      </w:r>
      <w:r>
        <w:rPr>
          <w:b w:val="false"/>
          <w:sz w:val="28"/>
          <w:szCs w:val="28"/>
        </w:rPr>
        <w:t>», регистрационный номер хх, в состоянии алкогольного опьянения, нарушив п.2.7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. Зотов в суде вину в совершении административного правонарушения признал, пояснил, что выехал на автомобиле, принадлежащем ***, будучи трезвым. В пути встретил знакомого, с которым употребил алкоголь. *** в это время спал на переднем пассажирском сидении и ничего не видел. Пьян ли был ***, он не зн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.М. Зотова в совершении административного правонарушения подтверждается материалами дела: протоколом 16 РТ 01781121 об административном правонарушении от 12.06.2022; протоколом 16 ОТ 226341 об отстранении от управления транспортным средством от 12.06.2022; актом 16 АО № 157260 от 12.06.2022  освидетельствования на состояние алкогольного опьянения с чеком алкотектора, согласно которым установлено состояние алкогольного опьянения С.М. Зотова – 0,730 мг/л; объяснением ***; объяснением ***;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С.М. Зотова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С.М. Зотову следует учитывать характер совершенного административного правонарушения, личность виновного,  отсутствие обстоятельств, отягчающих административную ответственность, признание вины и наличие на иждивении малолетнего ребенка, как обстоятельства, смягчающие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.М. Зотова виновным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.М. Зотова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сем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28101, УИН 188104162211300191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