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480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0107-01-2022-001959-5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8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Карманова Д.А., хх.хх.хххх г.р., уроженца г. *** ***, ***, не работающего, зарегистрированного и проживающего по адресу: ***, *** район, с. ***, ул. ***, д. хх, кв. хх, паспорт ххх, выдан **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5.05.2022 с 22 час. 00 мин. до 23 час. 30 мин.  Д.А. Карманов, находясь по адресу: РТ, *** район, с. ***, ул. ***, д. хх, кв. хх,  шумел, крич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Д.А. Карман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*** в суд не явился, о дне, месте и времени судебного заседания извещен надлежаще, в заявлении просит рассмотреть дело без его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Д.А. Карман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3414 от 16.05.2022; сообщением; заявлением *** и его объяснением; объяснением Д.А. Карманова; объяснением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.А. Карман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манова Д.А.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Карманова Д.А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2010020000140, УИН 03186909000000000289007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