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78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Шаблакова Э* В*, *** года рождения, уроженца г. *** АССР, ***, не работающего, зарегистрированного по адресу: РТ, Зеленодольский район, с. ***, ул. ***, д. *, проживающего по адресу: РТ, Зеленодольский район, с. ***, ул. ***, д. 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Шаблакову Э.В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2.04.2022 года с 13 час. 01 мин. до 13 час. 15 мин., находясь в магазине «Пятерочка», расположенном по адресу: РТ, Зеленодольский район, с. *** *, ул. ***, д. *, Шаблаков Э.В. тайно похитил гель для бритья «Gillete» в количестве 1 шт., стоимостью 256,67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блаков Э.В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блакова Э.В. в совершении административного правонарушения подтверждается: протоколом об административном правонарушении № 2603989 от 06.06.2022; объяснением *** Л.Н.; заявлением *** А.Р., ее объяснением; справкой о стоимости похищенного; объяснением *** А.Р.; протоколом осмотра месте происшествия; видеозаписью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Шаблакову Э.В. мировой судья учитывает характер совершенного административного правонарушения, личность виновного, его имущественное положение, состояние его здоровья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Шаблакова Э.В., не установлено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Шаблакова Э.В., мировой судья считает признание вин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Шаблакова Э* В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14.06.2022 с 13 час. 04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