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77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22</w:t>
        <w:tab/>
        <w:tab/>
        <w:tab/>
        <w:t xml:space="preserve"> 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рассмотрев материалы по ч. 1 ст. 7.27 Кодекса РФ об административных правонарушениях в отношении Шаблакова Э* В*, *** года рождения, уроженца г. *** АССР, ***, не работающего, зарегистрированного по адресу: РТ, Зеленодольский район, с. ***, ул. ***, д. *, проживающего по адресу: РТ, Зеленодольский район, с. ***, ул. ***, д. 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Шаблакову Э.В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4.04.2022 года с 12 час. 52 мин. до 13 час. 06 мин., находясь в магазине «Пятерочка», расположенном по адресу: РТ, Зеленодольский район, с. ***, ул. ***, д. *, Шаблаков Э.В. тайно похитил 1 бутылку водки «Старая Казань Люкс», 40%, объемом 0,5 л, стоимостью 214,50 руб. без НДС, 1 рулет Агросила м.ЦБ запХал, весом 600 гр., стоимостью 146,82 руб. без НДС,  всего товар на сумму 361,32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блаков Э.В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Шаблакова Э.В. в совершении административного правонарушения подтверждается: протоколом об административном правонарушении № 2603990 от 06.06.2022; объяснением *** Л.Н.; заявлением *** А.Р., ее объяснением; справкой о стоимости похищенного; объяснением *** А.Р.; протоколом осмотра месте происшествия; видеозаписью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Шаблакову Э.В. мировой судья учитывает характер совершенного административного правонарушения, личность виновного, его имущественное положение, состояние его здоровь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отягчающих ответственность Шаблакова Э.В., не установлено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 Шаблакова Э.В., мировой судья считает признание вины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Шаблакова Э* В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14.06.2022 с 13 час. 10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